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2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87/74 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05/80; deja s/e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      '                                                              I                                                                              ■■                ^                                                                                      "1                                                                                          "I              *                                    T              ■                                      ^l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**                              j4¿                                              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(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 ■[■■*                  *i          ■        '        ("\                  ".    /"\            '.                .        ■            ..    ■;.                  t"                        :                  l"\                  f-H            /-S                I                ^:                dr^          'i            lf +          j-H.            .            /\                    ^.\      .r^      r. 4                      ^            P                    J*^(        ,.t.__.t.,      ¿n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U 'Jl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'...jvk.ü          ¿y*            dU-1'^^      u -            -i-.y ~ ^ x.-,-l ..&lt;* &lt;J ,\ a *            f..:.            ^^4-,,-J            CvL          ,Íh^v          \í/^™ :¿; ■■1l¿Í¡ J-O¿I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i      *                                                                      *%                '                                                  "■                          'I                              '"i                          j'            "                                                                            "i                                    *=                                              .'-í      jj                                                r                                                                          **                                                ni                                                ■.      ■+■                                            »              ^                                                                                      t                                            -Kl                                            J«                        I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O,          uii      hi    \/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./j-4ii- ■■■■■' í^ít                    vl    W +4^                    ^m      -L        ■■'-        ■■&gt;'      *r ».:.        A.v irhv.                    \/.    V*'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-h -n/      ... ™      \J ■l.*i i..,                          .. x '^j'                      T... L_-u                    ^.    , ■+-v ^ -~»      ^&gt;V ^. au                  ^-i 4^ 41^^                  ^^ Ui                    ^#    Iw.hL |J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h ,-, ^ ■ i. y _ ■■+ i-. -,1            r--            . ■ r,          i\ '1 ■" ~      -^ ■;      (T '■* ','      V3 f* V1    .-"i vi                    p i " r&lt; ■ '"i'i *\      '■/&lt;■- r\ '-.\          *w            f\ i\ '■- ^^1 rt r\    -^      &gt; ■. *?&gt; *p            rtt1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 ■    ! 'i '"! ■    f              i"'- i i              r7 'í    í ■'-              ¡"\ 1                  T í ,'"* i" 1 "1      í'L ! '11        ' "■                -■:"■',          ■    -\ v ■ i /;■, . ■:    - ¡      . ■■ í . ■      1? * .'                    ■'■■        ¡                  '■ '    f\        "i          • * i ■ ■ ,"! s\                                                  ■■■■, y- *:'i rt f\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iiu^              Jli**              /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i-      i              x,--&gt;              ■/ !..ri*.^ .^x-s-L-^            _'!jI ■-          ' ■■-" i1— -- hJ+ .......!- '--f --            *■■■-!-          ____w, :L;¿ t—^:.'.' *                    ." '¿&lt;,'%.j-    \,Cv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-■    r^--**'i"íH'        r; -^'-i f ■-■ ■ -1                ^■&gt;''-i- '■.                            . -.^ -*-        ■,-■•■,•        ■'f&gt;        ^_i.^,r;        ^í''1-!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                                                                          /v                                          iv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^^            i_r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-./,.; wo..        ._    ,., .      f.^          ...-j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■¡o'■ w\'■. n'-* ^          &lt;^ r.\        r'i.-'ViV';i;il                L-^n*í]          *\ 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      T            XJ            XJ      -^        .i.          ..    .,        \      -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.........-          *,&gt;          ^.y                                'a,^ _!.,                                            .'    íj      ^                  U          &gt;Tr-      i    ^^..^ _*.                              Vs_    1^                                  ^      X^ .j        J,        Í_f Ji,              W Jtt*                    '■ J    -*J ¿~                                      ¿¿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""    '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. "■i1":^ ■■        ':      i"\          ,■ ■, ■ ■      i              i.H c--              "■■ ' *              i        '■■ Y '"^      '/x '        {&gt;-'y^- *'" fi            ( i '■-    ¡                iJ'""      \ 11 ^ "J      r^          "i/            í'i f-1 í':1 K- rh r\                  &lt;* f:i j'if^T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XJ            ^^"      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¿-          .      ;    m    U              .. '          ■--"        \-f                                      ^'^        T'-"                                    b. J-          X^J                        v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'          ....                                            _rt_      .            .          g          Ij^ii-.                    l^ii          ^          ,.J                                      \      .•              \*        u..^                                  4.              í^r- m---*      X^U-        X^l          ^«          xJ                                          /                                      ,l    ^ f_ld    .'                      í    ■ '■          iJ        1^1                      I_&gt;      L-kl        ¡ J      \*¿      ¿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&lt;        \                  ^     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 ^ I'H    ■': '■ ■*    -"i r' &lt;":                'x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;                              ^                            ,          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