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50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1339/92, 262/93 y 171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7 de junio de 1993,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to por las partes competentes el acuerdo comple-</w:t>
        <w:br/>
        <w:t>mentario , con la entrega de la tenencia y llaves de la</w:t>
        <w:br/>
        <w:t>unidad n</w:t>
      </w:r>
      <w:r>
        <w:rPr>
          <w:rFonts w:eastAsia="Arial" w:ascii="Arial" w:hAnsi="Arial"/>
          <w:color w:val="auto"/>
          <w:sz w:val="20"/>
          <w:lang w:val="es-ES_tradnl"/>
        </w:rPr>
        <w:t>° 10, piso 1°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Arial" w:ascii="Arial" w:hAnsi="Arial"/>
          <w:color w:val="auto"/>
          <w:sz w:val="20"/>
          <w:lang w:val="es-ES_tradnl"/>
        </w:rPr>
        <w:t>° 10 del edificio ubica-</w:t>
        <w:br/>
        <w:t>do en la calle Lavalle 1165/71 de esta Capital, suscrip-</w:t>
        <w:br/>
        <w:t>to en conformidad con lo establecido por la ley 21.4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Diez mil doscientos cincuenta o su equivalente en</w:t>
        <w:br/>
        <w:t>dólares estadounidenses ($ 10.250 ó U$S 10.250), al se-</w:t>
        <w:br/>
        <w:t>ñor Edgardo Gramajo (L.E. 4.150.04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171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m</w:t>
      </w:r>
      <w:r>
        <w:rPr>
          <w:rFonts w:eastAsia="Arial" w:ascii="Arial" w:hAnsi="Arial"/>
          <w:color w:val="auto"/>
          <w:sz w:val="20"/>
          <w:lang w:val="es-ES_tradnl"/>
        </w:rPr>
        <w:t>ítase copia de la presente y</w:t>
        <w:br/>
        <w:t>de la Resoluciones 1339/92, 262/93 y 171/93, a la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cumentaci</w:t>
      </w:r>
      <w:r>
        <w:rPr>
          <w:rFonts w:eastAsia="Arial" w:ascii="Arial" w:hAnsi="Arial"/>
          <w:color w:val="auto"/>
          <w:sz w:val="20"/>
          <w:lang w:val="es-ES_tradnl"/>
        </w:rPr>
        <w:t>ón enviada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