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449/99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-3003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</w:rPr>
        <w:t xml:space="preserve">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medio de las</w:t>
        <w:br/>
        <w:t>cuales el Registro de la Propiedad Inmueble de la Capital Federal,</w:t>
        <w:br/>
        <w:t>propone la adopción de un sistema de seguridad a los oficios judiciales</w:t>
        <w:br/>
        <w:t>que disponen inscripciones en ese organismo, y ante las inquietudes de</w:t>
        <w:br/>
        <w:t>numerosos magistrados en relación a la adulteración y falsificación de</w:t>
        <w:br/>
        <w:t>firma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citado registro evaluó la factibilidad de</w:t>
        <w:br/>
        <w:t>sistemas que, sin sobrecargar las tareas de los tribunales, tampoco</w:t>
        <w:br/>
        <w:t>generen un excesivo costo a cargo de los intere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esas pautas recogió experiencias de otros</w:t>
        <w:br/>
        <w:t>organismos en la aplicación de diversos métodos de protección y</w:t>
        <w:br/>
        <w:t>precisió el orden a la respectiva fuente de financ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su criterio, el sistema que puede</w:t>
        <w:br/>
        <w:t>adaptarse a las condiciones previamente fijadas es el que prevé el</w:t>
        <w:br/>
        <w:t>"laminado de seguridad", cuya técnica consiste básicamente en una</w:t>
        <w:br/>
        <w:t>oblea que se adhiere sobre la firma del magistrado que ordena la</w:t>
        <w:br/>
        <w:t>inscripción y que al poseer imágenes exlusivas de seguridad, no puede</w:t>
        <w:br/>
        <w:t>ser trasladado a otro documento sin alter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miras a !a implementación del sistema,</w:t>
        <w:br/>
        <w:t>debe tenerse presente que no se encuentra prevista una práctica similar</w:t>
        <w:br/>
        <w:t>que reduzca el grado de vulnerabilidad de todos los documentos</w:t>
        <w:br/>
        <w:t>emanados de los tribunales; los que, eventualmente, pueden contener</w:t>
        <w:br/>
        <w:t>disposiciones cuya adulteración generaría aún mayores perjuicios que</w:t>
        <w:br/>
        <w:t>los ocasionados con las inscripciones regíst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Adoptar el sistema de laminado de seguridad en</w:t>
        <w:br/>
        <w:t>los documentos expedidos por los órganos jurisdiccionales del Poder</w:t>
        <w:br/>
        <w:t>Judicial que deban ser inscriptos o anotados en el  Registro de la</w:t>
        <w:br/>
        <w:t>Propiedad Inmueble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Disponer que cada documento que se deba</w:t>
        <w:br/>
        <w:t>inscribir en el registro mencionado deberá tener inserto en cada una de</w:t>
        <w:br/>
        <w:t>sus fojas el correspondiente laminado de segu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Toda pérdida, sustracción o inutilización de un</w:t>
        <w:br/>
        <w:t>laminado de seguridad deberá ser comunicado por el magistrado o</w:t>
        <w:br/>
        <w:t>funcionario interviniente a la Dirección del Registro de la Propieda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Inmueble dentro de las 48 horas de producido o advertido el hecho</w:t>
        <w:br/>
        <w:t>indicando su numeración y fecha de la toma de conocimiento del mis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El Registro de la Propiedad Inmueble verificará</w:t>
        <w:br/>
        <w:t>la legitimidad del laminado de seguridad emple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El Registro de la Propiedad Inmueble proveerá a</w:t>
        <w:br/>
        <w:t>la Corte Suprema de Justicia de la Nación los laminados de seguridad</w:t>
        <w:br/>
        <w:t>con  su numeración correspondiente,  los  que el Tribunal  entregará</w:t>
        <w:br/>
        <w:t>directamente y bajo recibo a cada uno de los titulares de los órganos</w:t>
        <w:br/>
        <w:t>jurisdiccionales que se incorporen al sist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 Que, recibidos los laminados de seguridad por</w:t>
        <w:br/>
        <w:t>los órganos jurisdiccionales, quedarán bajo la guarda y responsabilidad</w:t>
        <w:br/>
        <w:t>de éstos o del funcionario que designen al efect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)  Que los gastos que demande la confección y</w:t>
        <w:br/>
        <w:t>provisión de los laminados de seguridad serán solventados con los</w:t>
        <w:br/>
        <w:t>fondos que provee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ley n° 17.050, sin costos para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)  Autorizar al Sr. Administrador General de la</w:t>
        <w:br/>
        <w:t>Corte Suprema de Justicia de la Nación, doctor Nicolás Alfredo Reyes,</w:t>
        <w:br/>
        <w:t>para la firma del convenio respectivo con el Ministerio de Justicia de la</w:t>
        <w:br/>
        <w:t>Nación y el Colegio Público de Escribanos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9 - Año de la Expor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TA D.D. N° 550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nov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ÑOR ADMINISTRAD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go el agrado de dirigirme a usted a fin de remitirle adjunto para su</w:t>
        <w:br/>
        <w:t>conocimiento un original del Convenio de colaboración recíproca para la</w:t>
        <w:br/>
        <w:t>implementación de un Sistema de Seguridad en la documentación de origen judicial</w:t>
        <w:br/>
        <w:t>inscribible ante el Registro de la Propiedad Inmueble de la Capital Federal, con el</w:t>
        <w:br/>
        <w:t>objeto de garantizar la seguridad jurídica y la fe pública registral, S.J. N° 221 de</w:t>
        <w:br/>
        <w:t>fecha 15 del mes en curso, celebrado entre la CORTE SUPREMA DE JUSTICIA DE</w:t>
        <w:br/>
        <w:t>LA NACION, el MINISTERIO DE JUSTICIA y el COLEGIO DE ESCRIBANOS DE LA</w:t>
        <w:br/>
        <w:t>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udo a usted atent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mp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SEÑOR ADMINISTRADOR GENERAL DE LA</w:t>
        <w:br/>
        <w:t>CORTE SUPREMA DE JUSTICIA DE LA NACION,</w:t>
        <w:br/>
        <w:t>DOCTOR D. Nicolás Alfredo REYES</w:t>
        <w:br/>
        <w:t>S                         /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ENIO ENTRE 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, EL MINISTERIO DE JUSTICIA Y EL COLEG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ANOS DE LA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ón</w:t>
        <w:br/>
        <w:t>representada en este acto por el Sr. Administrador General de la</w:t>
        <w:br/>
        <w:t>Corte, Dr. Nicolás Alfredo Reyes, el Ministerio de Justicia,</w:t>
        <w:br/>
        <w:t>representado por el Sr. Secretario de Justicia, Dr. Guillermo C.</w:t>
        <w:br/>
        <w:t>Ocampo, y el Colegio de Escríbanos de la Capital Federal,</w:t>
        <w:br/>
        <w:t>representado por su Presidente Escribano Agustín Braschi, en</w:t>
        <w:br/>
        <w:t>calidad de Administrador de los fondos Ley 17.050, convienen en</w:t>
        <w:br/>
        <w:t>celebrar el presente convenio de colaboración recíproca para la</w:t>
        <w:br/>
        <w:t>implementación de un Sistema de Seguridad en la documentación</w:t>
        <w:br/>
        <w:t>de origen judicial inscribible ante el Registro de la Propiedad</w:t>
        <w:br/>
        <w:t>Inmueble de la Capital Federal, dependiente de dicha Secretaría con</w:t>
        <w:br/>
        <w:t>el objeto de garantizar la seguridad jurídica y la fe pública registral,</w:t>
        <w:br/>
        <w:t>de conformidad con las siguientes cláusulas:</w:t>
        <w:br/>
        <w:t>PRIMERA; La Corte Suprema de Justicia de la Nación arbitrará las</w:t>
        <w:br/>
        <w:t>medidas tendientes a garantizar que en todos los documentos de</w:t>
        <w:br/>
        <w:t>origen judicial que se presenten para su inscripción o anotación en el</w:t>
        <w:br/>
        <w:t>Registro de la Propiedad Inmueble de la Capital Federal se</w:t>
        <w:br/>
        <w:t>acompañe un laminado de seguridad, conforme lo dispone la</w:t>
        <w:br/>
        <w:t>Resolución Nro 1449 de fecha 30 de Set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O: El Registro de la Propiedad Inmueble de la Capital</w:t>
        <w:br/>
        <w:t>Federal (Ley 17.050) proporcionará -sin costo alguno- a la Corte</w:t>
        <w:br/>
        <w:t>Suprema de Justicia de la Nación, los laminados de segu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ume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A: La Corte Suprema de Justicia de la Nación dispondrá la</w:t>
        <w:br/>
        <w:t>distribución de los laminados de seguridad a cada uno de los</w:t>
        <w:br/>
        <w:t>titulares de los órganos jurisdiccionales quienes se ajustarán a los</w:t>
        <w:br/>
        <w:t>dispuesto por la resolución de fecha 30 de setiembre de 1999, con</w:t>
        <w:br/>
        <w:t>relación al procedimiento, tramitación, seguridad y custodia.</w:t>
        <w:br/>
        <w:t>CUARTA: El Registro de la Propiedad Inmueble de la Capital</w:t>
        <w:br/>
        <w:t>Federal verificará la cantidad de laminados de seguridad, utilizados</w:t>
        <w:br/>
        <w:t>sobre la base de los informes periódicos que al efecto remita la</w:t>
        <w:br/>
        <w:t>Corte Suprema de Justicia de la Nación y proporcionará a la misma,</w:t>
        <w:br/>
        <w:t>la cantidad de laminados de seguridad necesarios, numerados, para</w:t>
        <w:br/>
        <w:t>el cumplimiento del cometido cuando le sea comunicado por ésta,</w:t>
        <w:br/>
        <w:t>dicha comunicación deberá realizarse con una antelación no menor</w:t>
        <w:br/>
        <w:t>a treinta días, de la necesidad de una nueva provisión.</w:t>
        <w:br/>
        <w:t>QUINTA: El Colegio de Escribanos de la Capital Federal, en su</w:t>
        <w:br/>
        <w:t>carácter de administrador de los fondos de la Ley 17.050 abonará</w:t>
        <w:br/>
        <w:t>los gastos que demande la confección y provisión de ios laminados</w:t>
        <w:br/>
        <w:t>de seguridad citados precedentemente.</w:t>
        <w:br/>
        <w:t>SEXTA: Las discrepancias que se suscitaren con motiv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cución del sistema de laminados de seguridad con relación a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ntos de este convenio, serán resueltas de común acuerdo entre</w:t>
        <w:br/>
        <w:t>las partes, medíante acta que se labrará a tal efecto,</w:t>
        <w:br/>
        <w:t>LEÍDO que fue por las partes y en prueba de conformidad, se firman</w:t>
        <w:br/>
        <w:t>tres ejemplares de un mismo tenor y a un solo efecto en la Ciu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ónoma de Buenos Aires, a los 15  días del mes de Nov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J. 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9</Words>
  <Characters>7199</Characters>
  <CharactersWithSpaces>61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° 1449/99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