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21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5  de junio de 1987 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*467) y Reglamento para</w:t>
        <w:br/>
        <w:t>la Justicia Nacional efectuanse las siguientes promociones en la do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oficina de Manda-</w:t>
        <w:br/>
        <w:t>miento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lio E.Diehl /</w:t>
        <w:br/>
        <w:t>que renunció, al actual oficial superior de 8va.señor Fernando Ro-</w:t>
        <w:br/>
        <w:t>berto ORTI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:En reemplazo del anterior, al actual ofi</w:t>
        <w:br/>
        <w:t>cial superior de 9n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BELLIZZ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:En reemplazo del anterior, al actual au-</w:t>
        <w:br/>
        <w:t>xiliar principal de 5t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Luis Antonio NAPUT.-</w:t>
        <w:br/>
        <w:t>AUXILIAR PRINCIPAL DE QUINTA:En reemplazo del anterior, al actual /</w:t>
        <w:br/>
        <w:t>auxiliar principal de 5ta.-interino- señor Eduardo Néstor H.AFONSO.</w:t>
        <w:br/>
        <w:t>AUXILIAR PRINCIPAL DE QUINTA: En reemplazo de la señora Mabel Gelly</w:t>
        <w:br/>
        <w:t>de Bellizzi que se encuentra con licencia por maternidad y mientras</w:t>
        <w:br/>
        <w:t>dure la misma, al actual auxiliar principal de 6ta. señor HUGO AMIL-</w:t>
        <w:br/>
        <w:t>CAR ROMERO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