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18 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EDIENTE N° 28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      de 1999.-</w:t>
        <w:br/>
        <w:t>Visto lo solicitado y teniendo en cuent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02/99 y sus</w:t>
        <w:br/>
        <w:t>modificatorias Nros.753/99 y 1043/99, hasta el 31 de mayo del 2000, referente a la</w:t>
        <w:br/>
        <w:t>contratación de los agentes -cuyos nombres y categorías presupuestarias a continuación</w:t>
        <w:br/>
        <w:t>se detallan- para desempeñarse en el Juzgado Nacional en lo Penal Económico N° 8;</w:t>
        <w:br/>
        <w:t>Secretarlo de Juzgado:</w:t>
        <w:br/>
        <w:t>GUAITA Edu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Verónica Georgina Luj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UELA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DAIZO, Marti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partid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</w:t>
        <w:br/>
        <w:t>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j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