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29/97                    EXPEDIENTE N° 10-0270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8 al 1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Federal de Mendoza</w:t>
        <w:br/>
        <w:t>N°l, doctor Juan Antonio González Macías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3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