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5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963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septiembre</w:t>
      </w:r>
      <w:r>
        <w:rPr>
          <w:rFonts w:ascii="Times New Roman" w:hAnsi="Times New Roman"/>
          <w:color w:val="auto"/>
          <w:sz w:val="20"/>
          <w:lang w:val="es-AR"/>
        </w:rPr>
        <w:t xml:space="preserve"> de 1</w:t>
      </w:r>
      <w:r>
        <w:rPr>
          <w:rFonts w:ascii="Times New Roman" w:hAnsi="Times New Roman"/>
          <w:color w:val="auto"/>
          <w:sz w:val="20"/>
          <w:lang w:val="es-ES_tradnl"/>
        </w:rPr>
        <w:t>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l de Apelaciones en lo Comercial, y atento las razones</w:t>
        <w:br/>
        <w:t>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nis-</w:t>
        <w:br/>
        <w:t>tración a prorrogar -hasta el 31 de diciembre de 1992- los</w:t>
        <w:br/>
        <w:t>alcances de la resolución n° 1396/91, referente a la contra-</w:t>
        <w:br/>
        <w:t>tación de 6 agentes con categoría presupestarias equivalen-</w:t>
        <w:br/>
        <w:t>tes a secretarios de juzgado, para desempeñarse en la Cámara</w:t>
        <w:br/>
        <w:t>Nacional de Apelaciones en lo Comercial y en la Fiscalía</w:t>
        <w:br/>
        <w:t>ante es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n gasto de lo precedentemente</w:t>
        <w:br/>
        <w:t>dispuesto con cargo a la cuenta "personal no permanente"</w:t>
        <w:br/>
        <w:t>(F.L.)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pertenezcan a</w:t>
        <w:br/>
        <w:t>la planta de personal permanente, concédeseles licencia sin</w:t>
        <w:br/>
        <w:t>goce de sueldo por el tiempo que duren sus contrat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 11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