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/96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, mediante la cual</w:t>
        <w:br/>
        <w:t>solicita la percepción del adicional por el título de medido</w:t>
        <w:br/>
        <w:t>que posee el escribiente auxiliar doctor Mariano Carlos Fas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39/85 establec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dicional por título corresponde a los</w:t>
        <w:br/>
        <w:t>agentes que posean título universitario o secundario, si la</w:t>
        <w:br/>
        <w:t>Constitución, la ley u otra norma no lo exige para el desempe-</w:t>
        <w:br/>
        <w:t>ño del cargo, siempre que los agentes que lo posean se desem-</w:t>
        <w:br/>
        <w:t>peñen en funciones propias de su especialidad, debiendo enten-</w:t>
        <w:br/>
        <w:t>derse por tales aquellas tareas para cuya ejecución, aun</w:t>
        <w:br/>
        <w:t>cuando no sea imprescindible la posesión del título, la apli-</w:t>
        <w:br/>
        <w:t>cación de conocimientos mediante estudios cursados relativos</w:t>
        <w:br/>
        <w:t>a la materia específica del servicio se traduce en una mayor</w:t>
        <w:br/>
        <w:t>eficacia del cumplimiento de és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el pago de la bonificación por</w:t>
        <w:br/>
        <w:t>título (25%) al escribiente auxiliar del Cuerpo Médico Foren-</w:t>
        <w:br/>
        <w:t>se, doctor Mariano Carlos Fass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nes</w:t>
        <w:br/>
        <w:t>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