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bril de 198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án dos auxiliar princi-</w:t>
        <w:br/>
        <w:t>pal de 7ma. -personal obrero y de maestranza- del Departamento</w:t>
        <w:br/>
        <w:t>de Arquitectura, detallados a fs.l y cuya fotocopia forma</w:t>
        <w:br/>
        <w:t>parte de la presente resolución , a razón de dos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a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,resultante de lo precedentemen-</w:t>
        <w:br/>
        <w:t>te dispuesto con cargo a la cuenta "horas extraordinarias1*</w:t>
        <w:br/>
        <w:t>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