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87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912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435/83 del re-</w:t>
        <w:br/>
        <w:t>gistro del Departamento de Compras, por el que se tramita la 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ción Privada n° 446/83 a los efectos de lograr la provisión de</w:t>
        <w:br/>
        <w:t>elementos de telefonía con destino a la Central de Comun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° 942/83 de fecha 30 de junio</w:t>
        <w:br/>
        <w:t>ppdo. (confr. fs. 15), habiéndose expedido respecto de las ofer-</w:t>
        <w:br/>
        <w:t>tas presentadas la Comisión de Preadjudicaciones a fs. 42/4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rivada n° 446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OCHO MIL SETECIENTOS VE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CON DIEZ CENTAVOS ($a 8.720,10.-) y adjudicar a las firmas que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LIEFRINK Y MARX S.A." el renglón n°</w:t>
        <w:br/>
        <w:t>14 -por menor precio- de acuerdo a /</w:t>
        <w:br/>
        <w:t>su presupuesto de fs. 27/29 por el /</w:t>
        <w:br/>
        <w:t>importe total de PESOS ARGENTIN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VEINTICINCO ..........     $a________42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TELEFONÍA URBANA S.R.L." renglón n°</w:t>
        <w:br/>
        <w:t>1 -por menor precio- de acuerdo a su</w:t>
        <w:br/>
        <w:t>presupuesto de fs. 30/31 por el imp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total de PESOS ARGENTINO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Y DOS......................     $a________19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AXEL S.R.L." renglón n° 2 -por menor</w:t>
        <w:br/>
        <w:t>precio- de acuerdo a su presupuesto</w:t>
        <w:br/>
        <w:t>de fs. 32/33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CIENTO SESENTA . . . .    $a      1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)  "FERRETERÍA INDUSTRIAL MATÍAS" 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-por menor precio-; ren-</w:t>
        <w:br/>
        <w:t>glón n° 7 y renglón n° 9 -por menor</w:t>
        <w:br/>
        <w:t>precio válido- y renglón n° 3 -por ú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ca oferta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34/36 por el importe</w:t>
        <w:br/>
        <w:t>total de PESOS ARGENTINOS UN MIL /</w:t>
        <w:br/>
        <w:t>SETECIENTOS VEINTISIETE CON CIN-</w:t>
        <w:br/>
        <w:t>CUENTA CENTAVOS .................     $a   1.727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A. DIRECTOR S.A." rengl</w:t>
      </w:r>
      <w:r>
        <w:rPr>
          <w:sz w:val="20"/>
        </w:rPr>
        <w:t>ò</w:t>
      </w:r>
      <w:r>
        <w:rPr>
          <w:sz w:val="20"/>
          <w:lang w:val="es-ES_tradnl"/>
        </w:rPr>
        <w:t>n n° 13</w:t>
        <w:br/>
        <w:t>-por menor precio- y rengl</w:t>
      </w:r>
      <w:r>
        <w:rPr>
          <w:sz w:val="20"/>
        </w:rPr>
        <w:t>ò</w:t>
      </w:r>
      <w:r>
        <w:rPr>
          <w:sz w:val="20"/>
          <w:lang w:val="es-ES_tradnl"/>
        </w:rPr>
        <w:t>n n° /</w:t>
        <w:br/>
        <w:t>12 -por única oferta- de acuerdo</w:t>
        <w:br/>
        <w:t>a su presupuesto de fs. 37 y por</w:t>
        <w:br/>
        <w:t>el importe total de PESOS ARGEN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QUINIENTOS CUARENTA Y CINCO      $a._______54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MATERTEL S.A." rengl</w:t>
      </w:r>
      <w:r>
        <w:rPr>
          <w:sz w:val="20"/>
        </w:rPr>
        <w:t>ò</w:t>
      </w:r>
      <w:r>
        <w:rPr>
          <w:sz w:val="20"/>
          <w:lang w:val="es-ES_tradnl"/>
        </w:rPr>
        <w:t>n n° 4 -por</w:t>
        <w:br/>
        <w:t>menor precio- y renglones nos 15</w:t>
        <w:br/>
        <w:t xml:space="preserve">y 16 -por </w:t>
      </w:r>
      <w:r>
        <w:rPr>
          <w:sz w:val="20"/>
        </w:rPr>
        <w:t>ù</w:t>
      </w:r>
      <w:r>
        <w:rPr>
          <w:sz w:val="20"/>
          <w:lang w:val="es-ES_tradnl"/>
        </w:rPr>
        <w:t>nica oferta- de acuer-</w:t>
        <w:br/>
        <w:t>do a su presupuesto de fs. 38/39</w:t>
        <w:br/>
        <w:t>por el importe total de PESOS AR-</w:t>
        <w:br/>
        <w:t>GENTINOS CINCO MIL SEISC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CON SESENTA CENTAVOS .....     $a    5.670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lO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/</w:t>
        <w:br/>
        <w:t>Comisión de Preadjudicaciones a fs. 42- los renglones nos. 5,6,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y 9 de la Oferta n° 3; renglones nos. 5 y 6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</w:t>
        <w:br/>
        <w:t>renglón n° 11 de la Oferta nc 5 y renglones nos. 5,6 y 8 de la O</w:t>
        <w:br/>
        <w:t>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s los renglones nos. 5,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y 11 -por falta de ofertas válidas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-por fal</w:t>
        <w:br/>
        <w:t>ta de ofertas-, precediéndose a un nuevo llamado conforme a lo //</w:t>
        <w:br/>
        <w:t>dispuesto en el art. 61, inc. 49, apart. i) del decreto 5720/7 2 /</w:t>
        <w:br/>
        <w:t>en el que se aceptarán propuestas de proveedores no inscrip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-Imputar el presénte gasto de  la 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  387,50.- A la Cuenta "Cueros, plásticos, cauch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P. 002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1.050,00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$a 7.282,60.- A la Cuenta "Otros bienes de consumo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1687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2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620</Characters>
  <CharactersWithSpaces>30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687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