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4.4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en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nimiento preventivo y reparación del</w:t>
        <w:br/>
        <w:t>equipamiento del Laboratorio de Análisis Clínicos, Biológicos y Bacteriológicos de</w:t>
        <w:br/>
        <w:t>la Morgue Judicial, durante el período comprendido entre el mes de enero del</w:t>
        <w:br/>
        <w:t>2001 y el 31 de diciembre del 200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      12/14    obra    la correspondiente solicitud</w:t>
        <w:br/>
        <w:t>conformada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édica y la Dirección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Presvac S.R.L. acredita ser poseedo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xclusividad e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puestos en forma directa a ios usuarios,</w:t>
        <w:br/>
        <w:t>presenta su presupuesto a fe. 17/21, siendo el mismo por un importe mensual</w:t>
        <w:br/>
        <w:t>inferior a la orden de compra que venciera el 31 de diciem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22 el    Departamento de   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para los ejercicios financieros 2001</w:t>
        <w:br/>
        <w:t>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se encuadra en el art 56 inciso</w:t>
        <w:br/>
        <w:t>3o 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(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 el servicio de mantenimiento preventiv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quipamiento</w:t>
        <w:br/>
        <w:t>del Laboratorio de Análisis Clínicos, Biológicos y Bacteriológicos de la Morgue</w:t>
        <w:br/>
        <w:t>Judicial, durante el periodo comprendido entre el mes de enero del 2001 y el 31</w:t>
        <w:br/>
        <w:t>de diciembre del 2002 con la firma Presvac S.R.L., de acuerdo a su presupuesto</w:t>
        <w:br/>
        <w:t>de fs. 17/21 y por la suma total de cuarenta mil ochocientos pesos ($ 40.8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afectación provisional</w:t>
        <w:br/>
        <w:t>de fs. 2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