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6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33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</w:t>
      </w:r>
      <w:r>
        <w:rPr>
          <w:sz w:val="20"/>
          <w:lang w:val="es-ES_tradnl"/>
        </w:rPr>
        <w:t>abril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13 del decreto-ley 1285/58 (ley 14.467) y Regla-</w:t>
        <w:br/>
        <w:t>mentó para la Justicia Nacional, efectúanse las siguientes</w:t>
        <w:br/>
        <w:t>promociones en la dotación de personal administrativo y téc-</w:t>
        <w:br/>
        <w:t>nico de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NOVENA en cargo creado por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364  /88, a los actuales auxiliares superiores señores GA-</w:t>
        <w:br/>
        <w:t>BRIEL BANJAMIN MEHLMAN, ELOÍSA MARGARITA OTERO, MONICA ELE-</w:t>
        <w:br/>
        <w:t>NA MANSON DE ARES, STELLA MARIS GOROSITO, JULIA TERESA C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I</w:t>
      </w:r>
      <w:r>
        <w:rPr>
          <w:sz w:val="20"/>
        </w:rPr>
        <w:t xml:space="preserve"> </w:t>
      </w:r>
      <w:r>
        <w:rPr>
          <w:sz w:val="20"/>
          <w:lang w:val="es-ES_tradnl"/>
        </w:rPr>
        <w:t>y BIBIANA PASCARI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en reemplazó de los anteriores a lo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auxiliares superiores de 3ra. señores EDGARDO OSCAR BEAR-</w:t>
        <w:br/>
        <w:t>ZOTTI, TERESITA SAVALL, PATRICIA MIRIAM PALMEIRO, ANGELA //</w:t>
        <w:br/>
        <w:t>KOVACEVIC, SUSANA MARTINA MANCINI e HILDA CASERO, en lugar /</w:t>
        <w:br/>
        <w:t>del señor Juan Alessandrini, al actual auxiliar superior de</w:t>
        <w:br/>
        <w:t>3ra. señor JORGE HERNANDEZ URONDO y en cargo creado por reso-</w:t>
        <w:br/>
        <w:t>lución n° 364 /88, a la actual auxiliar superior de 3ra.,</w:t>
        <w:br/>
        <w:t>señora M1RTA MARTÍNEZ DE AFRI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 en reemplazo de los anteriores</w:t>
        <w:br/>
        <w:t>a los actuales auxiliares superiores de 7ma. señores CARINA</w:t>
        <w:br/>
        <w:t>SPINETTO, MARTA SUSANA MARTINEZ, LUISMIGUEL DE CABO, ANA GI-</w:t>
        <w:br/>
        <w:t>BONDOT DE VALDERREY, OLGA ARGENTINA RAMIREZ, ALEJANDRA ISABEL</w:t>
        <w:br/>
        <w:t>SOTELO y ALBERTO OSCAR CHARECA y al actual auxiliar principal</w:t>
        <w:br/>
        <w:t>ADRIANA GOM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PTIMA en reemplazo de siete de los an-</w:t>
        <w:br/>
        <w:t>teriores a los actuales auxiliares principales, señores M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 DE PASCUALI, PEDRO DAMIAN ABREGU, ANA MARIA RU-</w:t>
        <w:br/>
        <w:t>SSO, PATRICIA MARTHA CIACCIO, MARIEL MARISA MORLINE, EMI-</w:t>
        <w:br/>
        <w:t>LIO OSCAR FERNANDEZ y JOSE ALBERTO GONZALEZ y en -cargo /</w:t>
        <w:br/>
        <w:t>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4 /88, a Jos actuales auxilia</w:t>
        <w:br/>
        <w:t>res principales señores HILDA KING DE CERDEYRA, CARLOS R0-</w:t>
        <w:br/>
        <w:t>VERANO, NORA VICTORIA GROTTO, JUAN PABLO NEUSS, LILIAN //</w:t>
        <w:br/>
        <w:t>GARCIA, ANIBAL FRANCISCO CABANELAS y ALBERTO JULIO V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6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