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3</w:t>
        <w:br/>
        <w:t>AÑO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VEINTICINCO días del mes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mil novecientos noventa y cinco, reunidos en la S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s del Tribunal, el Señor Vicepresidente a carg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cia de la Corte Suprema dé Justicia de la Nación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Eduardo Molíne O'Connor y los señores Ministros que suscrib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32/95 se dispuso autorizar la</w:t>
        <w:br/>
        <w:t>contratación del Administrador General de la Corte, y por</w:t>
        <w:br/>
        <w:t>Resolución 1010/95 quedó establecido que el funcionario redactará</w:t>
        <w:br/>
        <w:t>el proyecto de reglamento de funciones y competencias del área bajo</w:t>
        <w:br/>
        <w:t>su coord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Administrador General ha elevado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 elaborada -según ha informado- en base al análisis</w:t>
        <w:br/>
        <w:t>preliminar de la estructura de organización y funcionamiento del</w:t>
        <w:br/>
        <w:t>Poder Judicial en general y de la Corte en particular, enfocándose</w:t>
        <w:br/>
        <w:t>el proceso de administración como un instrumento de gestión y apoyo</w:t>
        <w:br/>
        <w:t>de la func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alcanzar economía, celeridad, eficiencia</w:t>
        <w:br/>
        <w:t>y eficacia en el cumplimiento de la misión encomendada, se requiere</w:t>
        <w:br/>
        <w:t>que el funcionario cuente con las competencias necesarias para</w:t>
        <w:br/>
        <w:t>cumplir un proceso administrativo integrado y sistémico, que</w:t>
        <w:br/>
        <w:t>racionalmente transite por las etapas de programación, dirección,</w:t>
        <w:br/>
        <w:t>coordinación y contr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bjetivo fundamental es mejorar el proceso</w:t>
        <w:br/>
        <w:t>de las decisiones administrativas que hoy se toman por el A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n algunos casos apremiadas por la coyuntura o la falta</w:t>
        <w:br/>
        <w:t>de información, por lo que la misión y funciones propuestas, se</w:t>
        <w:br/>
        <w:t>estiman idóneas y convenientes de asignar a la Administració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: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probar la Misión y Funciones del Administrador</w:t>
        <w:br/>
        <w:t>General de la Corte Suprema de Justicia de la Nación, las que</w:t>
        <w:br/>
        <w:t>corren agregadas como Anexo I como formando parte integrante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 ante</w:t>
        <w:br/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43</w:t>
        <w:br/>
        <w:t>AÑO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DE FUNCIONES Y COMPETENCIAS</w:t>
        <w:br/>
        <w:t xml:space="preserve">         DEL ADMINISTRADOR GENER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:</w:t>
        <w:br/>
        <w:t xml:space="preserve">    Tiene a su cargo todo lo relativo a la programación,</w:t>
        <w:br/>
        <w:t>ejecución, coordinación y control de la administración general de</w:t>
        <w:br/>
        <w:t xml:space="preserve"> la Corte, y el cumplimiento de las funciones que le sean: delegadas</w:t>
        <w:br/>
        <w:t>par el Presidente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  <w:br/>
        <w:t>1.-Coordinar y supervisar el funcionamiento de las Secretarías de</w:t>
        <w:br/>
        <w:t>Superintendencia Administrativa, de Superintendencia Judicial, del</w:t>
        <w:br/>
        <w:t>Cuerpo de Auditores Judiciales y demás funciones asignadas al</w:t>
        <w:br/>
        <w:t>Secretario aludido en la Acordada 63/92.</w:t>
        <w:br/>
        <w:t xml:space="preserve"> 2.-Planificar,  en el corto y mediano plazo,  las estructuras</w:t>
        <w:br/>
        <w:t>orgánico-funcionales y los sistemas administrativos.</w:t>
        <w:br/>
        <w:t>3.-Proponer y ejecutar programas de racionalización, rediseño o</w:t>
        <w:br/>
        <w:t>reingeniería de sistemas para la reforma administrativa en su</w:t>
        <w:br/>
        <w:t>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Atender  lo  relativo  a  la  administración  financiera  y</w:t>
        <w:br/>
        <w:t>presupuestari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Controlar  y  coordinar  la  Administración  del  Personal,</w:t>
        <w:br/>
        <w:t>proponiendo a la Corte las Políticas para el desarrollo y mejor</w:t>
        <w:br/>
        <w:t>aprovechamiento de los Recursos Humanos del sector.</w:t>
        <w:br/>
        <w:t>6.-Proponer políticas y estrategias para la más racional  y</w:t>
        <w:br/>
        <w:t>económica distribución y utilización de los recursos materiales,</w:t>
        <w:br/>
        <w:t>7.-Relevar y planificar la infraestructura edilicia para proponer</w:t>
        <w:br/>
        <w:t>su óptimo aprovechamiento y preservación del patrimonio cultu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-Proponer e implementar el Sistema de Auditoría y Contralor</w:t>
        <w:br/>
        <w:t>Interno del Poder Judicial de la Nación en el marc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-Elevar para aprobación de la Corte, los proyectos de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unciones y  Competencia de las áreas bajo su coord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.-Proveer todo lo necesario para el apoyo logístico y tecnológ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Servicios Judiciales y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.-Organizar el  asesoramiento  jurídico,  los  sistema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ción, control de gestión y estad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.- Proveer a la seguridad integral en el  ámbito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coordinando todas las acciones con la Policí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a y Policías Provinciales en su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-Cumplir las demás funciones que le sean delegadas por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 y/o del Presidente del A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-Concentrar y atender las relaciones institucionales de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competencia ante organismos dependientes de los otros Pod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do y demás personas físicas y jurídicas, públic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s, dando cuenta oportuna a la Cor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367</Characters>
  <CharactersWithSpaces>37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Victor Pagnone</dc:creator>
  <dc:description/>
  <dc:language>en-US</dc:language>
  <cp:lastModifiedBy/>
  <dcterms:modified xsi:type="dcterms:W3CDTF">2007-03-22T10:18:00Z</dcterms:modified>
  <cp:revision>3</cp:revision>
  <dc:subject/>
  <dc:title>ACORDADA N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