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</w:t>
        <w:br/>
        <w:t>AÑO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29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noviembre del año mil novecientos ochenta y</w:t>
        <w:br/>
        <w:t>tres, reunidos en 1a Sala de Acuerdos del Tribunal, el señor Presidente de la Corte Supre</w:t>
        <w:br/>
        <w:t>ma de Justicia de la Nación, Doctor Don Adolfo R. Gabrielli y los señores Ministros Docto-</w:t>
        <w:br/>
        <w:t>res Don Abelardo F. Rossi, Don Elias P. Guastavino, Don Julio J. Martínez Vivot y Don Emi-</w:t>
        <w:br/>
        <w:t>lio Gnecco.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reescalafonamiento dispuesto por la Corte mediante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42/82</w:t>
        <w:br/>
        <w:t>tuvo como límite el crédito asignado para atender los gastos que aquél demand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dicho motivo, tos Jefes de Despacho de 2da., con funciones de Oficia]</w:t>
        <w:br/>
        <w:t>1ro. y los Oficiales Superiores de 6ta. (Oficiales de Justicia) no fueron ubicados de mane_</w:t>
        <w:br/>
        <w:t>ra id</w:t>
      </w:r>
      <w:r>
        <w:rPr>
          <w:rFonts w:eastAsia="Courier New" w:ascii="Courier New" w:hAnsi="Courier New"/>
          <w:color w:val="auto"/>
          <w:sz w:val="20"/>
          <w:lang w:val="es-ES_tradnl"/>
        </w:rPr>
        <w:t>éntica en los nuevos cargos efectuándose la selección en consideración a razones fun^</w:t>
        <w:br/>
        <w:t>cio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embargo ello no puede irrogar a dichos agentes la p</w:t>
      </w:r>
      <w:r>
        <w:rPr>
          <w:rFonts w:eastAsia="Courier New" w:ascii="Courier New" w:hAnsi="Courier New"/>
          <w:color w:val="auto"/>
          <w:sz w:val="20"/>
          <w:lang w:val="es-ES_tradnl"/>
        </w:rPr>
        <w:t>érdida de todos /</w:t>
        <w:br/>
        <w:t>los beneficios que derivan de la reforma dispuesta siendo razonable adoptar las medidas /</w:t>
        <w:br/>
        <w:t>que faciliten la consecu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de los fines tenidos en mira por aquella.</w:t>
        <w:br/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Oficiales Superiores de 1ra., con funciones de Oficial 1ro. y tos Oficia-</w:t>
        <w:br/>
        <w:t>les Superiores de 3ra. (Oficiales de Justicia) que al 31 de diciembre de 1982 revistaban</w:t>
        <w:br/>
        <w:t>las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Jefe de Despacho de 2da. (Oficial 1ro.) y Oficial Superior de 6ta. (Ofi-</w:t>
        <w:br/>
        <w:t>cia) de Justicia) cumputarán a los efectos escalafonarios y de percepción del suplemento</w:t>
        <w:br/>
        <w:t>por permanencia en la categoría, los años de antigüedad que registraron en aquellas catego</w:t>
        <w:br/>
        <w:t>rí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-</w:t>
        <w:br/>
        <w:t>g</w:t>
      </w:r>
      <w:r>
        <w:rPr>
          <w:rFonts w:eastAsia="Courier New" w:ascii="Courier New" w:hAnsi="Courier New"/>
          <w:color w:val="auto"/>
          <w:sz w:val="20"/>
          <w:lang w:val="es-ES_tradnl"/>
        </w:rPr>
        <w:t>ístrase en el libro correspondiente, por ante mi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