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.758/86 -Ref.n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0 /8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.888/</w:t>
        <w:br/>
        <w:t>86 del registro del Departamento de Arquitectura (n°—</w:t>
        <w:br/>
        <w:t>402.993/86 de la Subsecretaría de Administración), por</w:t>
        <w:br/>
        <w:t>el cual se tramita la Aprobación del Acta de Recepción</w:t>
        <w:br/>
        <w:t>Provisional dé los trabajos correspondientes a la refac-</w:t>
        <w:br/>
        <w:t>ción de parámetros exteriores en el edificio sede del /</w:t>
        <w:br/>
        <w:t>Juzgado Federal de San Nicolás (Pcia.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onal -que en cuatro (4) ejemplares obran a fs. 1/4- /</w:t>
        <w:br/>
        <w:t>suscripta por la Arquitecta Guillermina In</w:t>
      </w:r>
      <w:r>
        <w:rPr>
          <w:rFonts w:eastAsia="Arial" w:ascii="Arial" w:hAnsi="Arial"/>
          <w:color w:val="auto"/>
          <w:sz w:val="20"/>
          <w:lang w:val="es-ES_tradnl"/>
        </w:rPr>
        <w:t>és Lysholm, /</w:t>
        <w:br/>
        <w:t>en representación del Departamento de Arquitectura por</w:t>
        <w:br/>
        <w:t>una parte y el Arquitecto Alberto Fernando Minolli, en</w:t>
        <w:br/>
        <w:t>representación de la firma "MINOLLI-BO", adjudicataria</w:t>
        <w:br/>
        <w:t>de los trabajos correspondientes a la refacción de pará-</w:t>
        <w:br/>
        <w:t>metros exteriores en el edificio sede del Juzgado Fede-</w:t>
        <w:br/>
        <w:t>ral de San Nicolás (Pcia.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ones al Departamento de Arquitectura a sus efectos, /</w:t>
        <w:br/>
        <w:t>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-/</w:t>
        <w:br/>
        <w:t>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