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Nº 1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/85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en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que 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,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3 agentes para desempeñarse en la Excma.</w:t>
        <w:br/>
        <w:t>Cámara Nacional de Apelaciones en lo Criminal y Correccional Fede-</w:t>
        <w:br/>
        <w:t>ral y lo informado por la Subsecretaría de Administración a fs. 3</w:t>
        <w:br/>
        <w:t>v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ción a</w:t>
        <w:br/>
        <w:t>contratar a un agente con categoría presupuestaria equivalente a 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ficial Superior de 7ma. (Personal Administrativo - Técnico), por / </w:t>
        <w:br/>
        <w:t>el período comprendido entre el 15 de enero al 15 de julio de 1985</w:t>
        <w:br/>
        <w:t>y 2 agentes con categoría presupuestaria equivalente a Oficial Su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erior de 8va. (Personal Administrativo y Técnico), por el período</w:t>
        <w:br/>
        <w:t>comprendido entre el el 15 de enero al 15 de febrero de 1985, para</w:t>
        <w:br/>
        <w:t>desempeñarse en la Excma. Cámara Nacional de Apelaciones en lo Cr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inal y Correccion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mente</w:t>
        <w:br/>
        <w:t>dispuesto con cargo a la Partida Principal 1120 "Personal Tempora-</w:t>
        <w:br/>
        <w:t>rio", para el ejercicio financiero de 198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se saber y p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