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34/8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EXPTE. S-494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febrero de 1986.-</w:t>
        <w:br/>
        <w:t>VI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 el presente expediente S-494/85 "JUZ-</w:t>
        <w:br/>
        <w:t>GADO DE INSTRUCCIÓN N°13 s/comunica hechos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Que a f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 9, el señor juez nacional de</w:t>
        <w:br/>
        <w:t>primera instancia en lo criminal de instrucción a cargo del</w:t>
        <w:br/>
        <w:t>Juzgado n°13 remite a este Tribunal fotocopia de las piezas</w:t>
        <w:br/>
        <w:t>obrantes en el sumario n°19.988 "SIEBURGER, Ricardo s/d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raud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 (ver fs. 1/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virtud de ello, surge que el oficial no-</w:t>
        <w:br/>
        <w:t>tificador Jul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Quevedo actúa en la causa en calidad de /</w:t>
        <w:br/>
        <w:t>querellante como mandatario del damnificado (ver además las</w:t>
        <w:br/>
        <w:t>constancias obrantes a fs. 10/15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 según se pudo constatar, el agente</w:t>
        <w:br/>
        <w:t>no solicitó autorización alguna para actuar en juicio, con-</w:t>
        <w:br/>
        <w:t>forme a lo que dispone el art. 8, incisos c) y d) del Regla-</w:t>
        <w:br/>
        <w:t>mentó para la Justicia Nacional (ver descargo de fs. 1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 aun cuando el nombrado ha acredita-</w:t>
        <w:br/>
        <w:t>do actuar en causa propia en la denuncia en querella formu-</w:t>
        <w:br/>
        <w:t>lada, cubriendo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el requisito previsto por el inc. d) /</w:t>
        <w:br/>
        <w:t>del art. indicado, el reconocimiento de haber omitido reque-</w:t>
        <w:br/>
        <w:t>rir la autorización correspondiente justifica que se le im-</w:t>
        <w:br/>
        <w:t>ponga un llamado de atención, instando al agente a observar</w:t>
        <w:br/>
        <w:t>en el futuro las disposiciones reglamentarias, lo que as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