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62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85.-</w:t>
        <w:br/>
        <w:t>VISTO el pedido formulado por Nydia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petuo Socorro Dall'Armellina de Gamboa a fs. 9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66/84, por l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s que se expresaron, la Corte Suprema dispuso el</w:t>
        <w:br/>
        <w:t>reingreso al Poder Judicial de la agente Dall"Armellina de</w:t>
        <w:br/>
        <w:t>Gamboa. Con ese fin, cre</w:t>
      </w:r>
      <w:r>
        <w:rPr>
          <w:rFonts w:eastAsia="Courier New" w:ascii="Courier New" w:hAnsi="Courier New"/>
          <w:color w:val="auto"/>
          <w:sz w:val="20"/>
          <w:lang w:val="es-ES_tradnl"/>
        </w:rPr>
        <w:t>ó un cargo de auxiliar superior de</w:t>
        <w:br/>
        <w:t>3ra. en la Cámara Nacional Elctoral (Secretaría Electoral</w:t>
        <w:br/>
        <w:t>de Santa Fe) (ver fs. 74/7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tratarse de una "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de una "reincorp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se ubicó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empleada en un</w:t>
        <w:br/>
        <w:t>cargo igual al que desempeñaba en el momento en que s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so su ba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corresponde acceder 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 los escalafones se confeccionan teniendo en cuenta /</w:t>
        <w:br/>
        <w:t>una serie de pautas objetivas, que se extraen del desemp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 de los agentes, y en el caso no existió prestación de</w:t>
        <w:br/>
        <w:t>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