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18/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4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88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  <w:br/>
        <w:t>de Apelaciones, de La Plata, el Tribunal resolvió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osecretaria administrativa de esta Corte /</w:t>
        <w:br/>
        <w:t>Suprema señora María del Carmen. Lazo a la Cámara Federal de A-</w:t>
        <w:br/>
        <w:t>pelaciones de La Plata a partir del 22 de agosto y por el tér-</w:t>
        <w:br/>
        <w:t>mino de 3 me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