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39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7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8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.784/89 del registro de la Prosecretaría de Arquitec-</w:t>
        <w:br/>
        <w:t>tur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755 /88 dicta-</w:t>
        <w:br/>
        <w:t>da por esta Corte Suprema de Justicia de la Nación se</w:t>
        <w:br/>
        <w:t>adjudicó a la firma FORMA ARQUITECTURA S.R.L. la ejecu-</w:t>
        <w:br/>
        <w:t>ción de las obras de refacción del edificio de la Cámara</w:t>
        <w:br/>
        <w:t>Federal de Rosario - Licitación Pública N° 8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0 la Prosecretaría de Ar-</w:t>
        <w:br/>
        <w:t>quitectura solicita la aprobación de trabajos adiciona-</w:t>
        <w:br/>
        <w:t>les y variante de obra, como así también ampliación del</w:t>
        <w:br/>
        <w:t>plazo de ejecución pre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mayor gasto, cuyo pre-</w:t>
        <w:br/>
        <w:t>supuesto detallado corre a fs. 26/28 por AUSTRALES CIEN-</w:t>
        <w:br/>
        <w:t>TO TRES MIL NOVECIENTOS SESENTA Y SIETE CON CINCUENTA Y</w:t>
        <w:br/>
        <w:t>OCHO CENTAVOS (A 103.967,58) y afectarlos a la Cuenta</w:t>
        <w:br/>
        <w:t>Especial 510 - Infraestruc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Fijar una ampliación d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bra a 29 días hábiles, llevado la nueva fecha de ter-</w:t>
        <w:br/>
        <w:t>minación al 29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probar el nuevo Plan de Traba-</w:t>
        <w:br/>
        <w:t>jos y Curva de Inversiones, los cuales contemplan las</w:t>
        <w:br/>
        <w:t>variantes de obra introducidas y la ampliación de plazo</w:t>
        <w:br/>
        <w:t>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 emi-</w:t>
        <w:br/>
        <w:t>ta la 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Aprobar el reconocimiento de va-</w:t>
        <w:br/>
        <w:t>riaciones de costo por aplicación de la Ley n°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Fijar que, por donde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olicite a la firma FORMA ARQUITECTURA S.R.L. la am-</w:t>
        <w:br/>
        <w:t>pliación de la garantía y el sellado de ley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Determinar el encuadre leg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trabajos dentro del artículo 9° y 30° de la ley</w:t>
        <w:br/>
        <w:t>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 Regístrese,  hágase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fin de efectuar la</w:t>
        <w:br/>
        <w:t>afectación contable.- Dése intervención al Registro de</w:t>
        <w:br/>
        <w:t>Inmuebles Judiciales y a la Delegación Fiscalía del Tribu-</w:t>
        <w:br/>
        <w:t>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5</Characters>
  <CharactersWithSpaces>19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39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