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725 / 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designaciones /</w:t>
        <w:br/>
        <w:t>en la dotación de personal administrativo y técnico de</w:t>
        <w:br/>
        <w:t>la Central de Comunicaciones del Poder Judicial de la //</w:t>
        <w:br/>
        <w:t>Nación en cargos creado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26/83.</w:t>
        <w:br/>
        <w:t>AUXILIAR PRINCIPAL DE SEXTA: a los señores MARCELO RICARDO</w:t>
        <w:br/>
        <w:t>DUFFI (D.N.I.Nº4.203.647 -clase 1937-), RICARDO MARIO COR-</w:t>
        <w:br/>
        <w:t>TES (d.N.I.Nº 16.037.382 -clase 1962-) y a la señorita JO-</w:t>
        <w:br/>
        <w:t>SEFINA PICCIONI (L.C.Nº 3.749.183 -clase 193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