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4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392/79 (Correspon-</w:t>
        <w:br/>
        <w:t>de Nº 2) del registro de la Subsecretaría de Administración, por</w:t>
        <w:br/>
        <w:t>el que se tramita la licitación privada Nº 24/79 realizada con /</w:t>
        <w:br/>
        <w:t>el objeto de adquirir mesitas para máquinas de escribir destina-</w:t>
        <w:br/>
        <w:t>das a    tribunales y organismos de    reciente      creación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    actuado    se ajusta    a    las    dispoci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expedido    a    fs.      29,      respecto    de</w:t>
        <w:br/>
        <w:t>las ofertas presentadas,      la    Comi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    lo estable-</w:t>
        <w:br/>
        <w:t>cido en    la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licitación privada Nº    2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    la    que      se    adjudica    -por menor precio- a    la    firma    "M.A.C.S.      de</w:t>
        <w:br/>
        <w:t>SALVADOR LO    PRESTI",      de    acuerdo    al    presupuesto    obrante    a      fs.      28</w:t>
        <w:br/>
        <w:t>y por el    importe      total    de PESOS:    DOS MILLONES NOVECIENTOS    SETEN-</w:t>
        <w:br/>
        <w:t>TA    MIL CIENTO VEINTIOCHO      ($ 2.970.128.-),    Dto.      2% p.p.      10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      (1-05-002-5-5l-5l20-30l)      del Presupuesto General    de //</w:t>
        <w:br/>
        <w:t>Gastos para    el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