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1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.62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on,</w:t>
        <w:br/>
        <w:t>por el que solicita autorización para cancelar -con car-</w:t>
        <w:br/>
        <w:t>go a la Cuenta "Sobrantes de Ejercicios Anteriores"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 que ha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n "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-</w:t>
        <w:br/>
        <w:t>da consignada a fs. 8 vta. de estas actuaciones, cuyo</w:t>
        <w:br/>
        <w:t>importe total asciende a la suma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TROCIEN-</w:t>
        <w:br/>
        <w:t>TOS OCHENTA MIL NOVECIENTOS SETENTA ($ 480.97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