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74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 1833/85  -Ref.Nº   1-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2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o expediente nº 773/85 Cde. nº l</w:t>
        <w:br/>
        <w:t>/85 del Registro del Departamento de Compras, por el que /</w:t>
        <w:br/>
        <w:t>se tramita la Contratación Directa nº 498/85 a los efectos</w:t>
        <w:br/>
        <w:t>de lograr la provisión de treinta estufas para gas envasa-</w:t>
        <w:br/>
        <w:t>do en garrafa, con destino a la Excma.Cámara Nacional de</w:t>
        <w:br/>
        <w:t>Apelaciones en lo Comer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oor esta</w:t>
        <w:br/>
        <w:t>Corte Suprema mediante Resolución nº 612/85 de la Secreta-</w:t>
        <w:br/>
        <w:t>ría de Superintendencia Administrativa de fecha 23 de agos</w:t>
        <w:br/>
        <w:t>to ppdo. (confr. fs. 1), habiéndose expedido respecto de /</w:t>
        <w:br/>
        <w:t>las ofertas presentadas la Comisión de Preadiudicaciones a</w:t>
        <w:br/>
        <w:t>fs.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Aprobar la Contratación Directa nº 498/85</w:t>
        <w:br/>
        <w:t>7 adjudicar a la firma "ALMAR S.A.C.I.F.I." -por menor pre</w:t>
        <w:br/>
        <w:t>ció- de acuerdo a su presupuesto de fs. 17/19 y por el im-</w:t>
        <w:br/>
        <w:t>porta total de AUSTRALES UN MIL OCHOCIENTOS NOVENTÁ (A //</w:t>
        <w:br/>
        <w:t>1.890,-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Inmutar el -presenté gasto a la Cuenta "Mo-</w:t>
        <w:br/>
        <w:t>blaje" (1-05-002-4-41-4120-301) del Presupuesto General de</w:t>
        <w:br/>
        <w:t>Gastos para el Ejercicio Financiero del año 1985, (art. 13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.- Regístrese y devuélvase al Departamento de</w:t>
        <w:br/>
        <w:t xml:space="preserve">Comoras a sus efectos.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0</Characters>
  <CharactersWithSpaces>11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11:00Z</dcterms:created>
  <dc:creator>Victor Pagnone</dc:creator>
  <dc:description/>
  <dc:language>en-US</dc:language>
  <cp:lastModifiedBy/>
  <dcterms:modified xsi:type="dcterms:W3CDTF">2006-08-3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