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509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76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1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3 </w:t>
      </w:r>
      <w:r>
        <w:rPr>
          <w:rFonts w:ascii="Arial" w:hAnsi="Arial"/>
          <w:sz w:val="20"/>
          <w:lang w:val="es-ES_tradnl"/>
        </w:rPr>
        <w:t>de juli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locación del inmueble para sede de los</w:t>
        <w:br/>
        <w:t>tribunales federales de la ciudad de Posadas (Misiones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con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° 655 de fe-</w:t>
        <w:br/>
        <w:t>cha 7 de junio último (fs. 56) , el titular del Juzgado</w:t>
        <w:br/>
        <w:t>Federal de Primera Instancia de Posadas (Misiones), Dr.</w:t>
        <w:br/>
        <w:t>Marcial P. Toledo, ha celebrado -"ad-referendum"- el co-</w:t>
        <w:br/>
        <w:t>rrespondiente contrato de locación del inmueble de la</w:t>
        <w:br/>
        <w:t>Avenida Mitre 2358 de dicha ciu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probar el contrato de l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cuyo original obra a fs. 66/67- celebrado entre el Sr.</w:t>
        <w:br/>
        <w:t>Juez Federal de Primera Instancia de Posadas (Misiones),</w:t>
        <w:br/>
        <w:t>Dr. Marcial P. Toledo y el Dr. Hugo Alberto Sottile, pro-</w:t>
        <w:br/>
        <w:t>pietario del inmueble de la Avda. Mitre N° 2358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sa</w:t>
        <w:br/>
        <w:t>ciudad, sede de los tribunales federales del asiento, a</w:t>
        <w:br/>
        <w:t>partir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l corriente y por el término de tres (3)</w:t>
        <w:br/>
        <w:t>años, sobre la base de un alquiler mensual, de AUSTRALES</w:t>
        <w:br/>
        <w:t>CINCUENTA Y CINCO MIL TRESCIENTOS ($A 55.300.-), a abonar-</w:t>
        <w:br/>
        <w:t>se por mes adelantado, reajustable trimestralmente de</w:t>
        <w:br/>
        <w:t>acuerdo a la variación experimentada en lo precios mayo-</w:t>
        <w:br/>
        <w:t>ristas -nivel general-, según los índices oficiales pro-</w:t>
        <w:br/>
        <w:t>porcionados por el Instituto Nacional de Estadístic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gasto que demande el cumpli-</w:t>
        <w:br/>
        <w:t>miento de lo precedentemente dispuesto será atendido con</w:t>
        <w:br/>
        <w:t>cargo a la Cuenta Especial 510 "Infraestructura Judi-</w:t>
        <w:br/>
        <w:t>cial" hasta tanto existan fondos en las partidas perti-</w:t>
        <w:br/>
        <w:t>nentes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ES_tradnl"/>
        </w:rPr>
        <w:t>3°) Regístrese y devuélvase a la Sub-</w:t>
        <w:br/>
        <w:t>secretaría de Administración, a sus efectos. Dése inter-</w:t>
        <w:br/>
        <w:t>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68</Characters>
  <CharactersWithSpaces>15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6:00Z</dcterms:created>
  <dc:creator>Proyectos Especiales</dc:creator>
  <dc:description/>
  <dc:language>en-US</dc:language>
  <cp:lastModifiedBy/>
  <dcterms:modified xsi:type="dcterms:W3CDTF">2007-03-22T13:26:00Z</dcterms:modified>
  <cp:revision>3</cp:revision>
  <dc:subject/>
  <dc:title>RESOLUCIÓN                                   EXPEDIENTE N°5094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