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0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37/9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sept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9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a fs. 8 -primer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rafo- por el señor Presidente de la Sala "J" de la</w:t>
        <w:br/>
        <w:t>Cámara Nacional de Apelaciones en lo Civi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, a partir del 18 de septiembr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solución N° 2159/99 referente a la licencia sin goce de sueldo</w:t>
        <w:br/>
        <w:t>concedida oportunamente al auxiliar del citado tribunal, señor Federico Nicolás Autunn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