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4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 del 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229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3 de </w:t>
      </w:r>
      <w:r>
        <w:rPr>
          <w:rFonts w:ascii="Courier New" w:hAnsi="Courier New"/>
          <w:sz w:val="20"/>
          <w:lang w:val="es-ES_tradnl"/>
        </w:rPr>
        <w:t>agosto de 1986.-</w:t>
        <w:br/>
        <w:t>Vist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969 que determina la esca-</w:t>
        <w:br/>
        <w:t>la de porcentualidad de los Magistrados, Funcionarios y Em-</w:t>
        <w:br/>
        <w:t>pleados del Poder Judicial de la Nación y conforme a las fa-</w:t>
        <w:br/>
        <w:t>cultades establecidas por la Ley 23*199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atención a lo dispuesto por este Tribu-</w:t>
        <w:br/>
        <w:t>nal en su Acordada N° 28 de fecha 11 del corriente, es menes-</w:t>
        <w:br/>
        <w:t>ter sustituir -con vigencia 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lio de //</w:t>
        <w:br/>
        <w:t xml:space="preserve">1986- la planillas de los anexos I, </w:t>
      </w:r>
      <w:r>
        <w:rPr>
          <w:rFonts w:ascii="Courier New" w:hAnsi="Courier New"/>
          <w:sz w:val="20"/>
        </w:rPr>
        <w:t xml:space="preserve">II </w:t>
      </w: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</w:rPr>
        <w:t xml:space="preserve">III </w:t>
      </w:r>
      <w:r>
        <w:rPr>
          <w:rFonts w:ascii="Courier New" w:hAnsi="Courier New"/>
          <w:sz w:val="20"/>
          <w:lang w:val="es-ES_tradnl"/>
        </w:rPr>
        <w:t>aprobadas por</w:t>
        <w:br/>
        <w:t>Resolución N° 23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orma en que los citados actos legales</w:t>
        <w:br/>
        <w:t>determinan las nuevas remuneraciones, hacen necesario deter-</w:t>
        <w:br/>
        <w:t>minar -para cada categoría presupuestaria- el total de la /</w:t>
        <w:br/>
        <w:t>remuneración mensual y de los conceptos que la componen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uébanse -a 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-</w:t>
        <w:br/>
        <w:t>lio de 1986- las remuneraciones de los Magistrados, Funcio-</w:t>
        <w:br/>
        <w:t>narios y Empleados del Poder Judicial de la Nación, conform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 detalle obrante en planillas anexas que forman parte de</w:t>
        <w:br/>
        <w:t>la presente Resolución y que serán firmadas por el señor Se-</w:t>
        <w:br/>
        <w:t>cretario de Superintendencia Administr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 y hágase saber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 julio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  remuneracion</w:t>
        <w:br/>
        <w:t>categoria      basico  jerarquica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                                                                                                                     _   ___________________.......................____________..................      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LA CORTE SUPREMA                       480,66     720,99         1.201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 LA NACION    480,66      720,99                      1.201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GENERAL DE LA FISCALIA</w:t>
        <w:br/>
        <w:t>NACIONAL DE INVESTIGACIONES AD-</w:t>
        <w:br/>
        <w:t>MINISTRATIVAS                                               480,66      720,99                      1.201,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CAMARA                                            432,98      649,47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CAMARA                                        432,98      649,47             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GENERAL DEL TRABAJO     432,98      649,47             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PROCURADOR GENERAL DEL TRA-</w:t>
        <w:br/>
        <w:t>BAJO                                                                 432,98      649,47             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2DA. INS-</w:t>
        <w:br/>
        <w:t>TANCIA                                                             432.98     649,47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ANTE LA CORTE SUP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 Y TRIBUNALES FEDERALES DE 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CAPITAL                                                     432,98      649,47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ORTE SUPREMA     432,98      649,47             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PROCU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ERAL                                                           432,98      649,47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CURADOR FISCAL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PREMA                                                           432,98      649,47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ADJUNTO DE LA FISCAL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ACIONAL DE INVESTIGACIONES AD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NISTRATIVAS                                      432,98      649,47         1.082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SECRETARIO DE MATRICULA        398,95      598,42                          997,37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   REMUNERACION</w:t>
        <w:br/>
        <w:t>CATEGORIA                       BASICO    JERARQUICA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1RA. INSTANCIA                            394,14      591,21                          98 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LA CAMARA NACIO-</w:t>
        <w:br/>
        <w:t>NAL ELECTORAL                                               394,14      591,21                          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DE LA CORTE SU-</w:t>
        <w:br/>
        <w:t>PREMA                                                               394,14      591,21                          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COR-</w:t>
        <w:br/>
        <w:t>TE SUPREMA                                                     394,14      591,21                          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LETRADO DE LA PRO-</w:t>
        <w:br/>
        <w:t>CURACION GENERAL                                        394,14      591,21                          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DE 1RA. Y 2DA. I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 DEL INTERIOR             394,14      591,21                          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RECTOR GENERAL                                        394,14      591,21                          985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SCAL DE 1RA. INSTANCIA                        346,08      519,11  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ESOR DE MENORES DE 1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                                                      346,08      519,11  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GENERAL DE LA FIS-</w:t>
        <w:br/>
        <w:t>CALÍA NACIONAL DE INVESTIGA-</w:t>
        <w:br/>
        <w:t>CIONES ADMINISTRATIVAS                            346,08      519,11  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DE 1RA. Y 2DA. IN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NCIA                                                    346,08      519,11  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OFICIAL DE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ANTE LA JUSTICIA</w:t>
        <w:br/>
        <w:t>NACIONAL ESPECIAL EN LO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MERCIAL                                                   346,08      519,11  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FENSOR DE POBRES, INCAPAC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AUSENTES DE 1R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L INTERIOR                                                 346,08      519,11  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BDIRECTOR GENERAL                                  346,08      519,11  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COMPENSACION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TEGORIA                     BASICO   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TOR MEDICO                                          346,08               519,11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MEDICO                                               346,08                519,11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QUIMICO                                            346,08               519,11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ONTADOR                                          346,08               519,11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ITO CALIGRAFO                                        346,08               519,11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EZ DE PAZ LETRADO                                  346,08               519,11                        865,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CAMARA                   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ASESORIA DE ME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 DE 2DA. INSTANCIA     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SCAL DE PAZ LETRADO                 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PROC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CION GENERAL DEL TRABAJO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LETRADO DE LA FISCA</w:t>
        <w:br/>
        <w:t>LIA NACIONAL DE INVESTIG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ADMINISTRATIVAS                     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BOGADO PRINCIPAL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ONAL ELECTORAL                       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 CAPITAL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BSECRETARIO LEGAL                     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LETRADO                              314,83               472,25                        787,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JUZGADO                              305,22               457,83                        7 63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ELECTORAL DEL INTE-</w:t>
        <w:br/>
        <w:t>RIOR                                                                 305,22               457,83                        763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DE CAMARA                          305,22            • 457,83                        763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CRETARIO DE FISCALIA DE C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         305,22             457,83                    763,05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</w:t>
      </w:r>
      <w:r>
        <w:rPr>
          <w:rFonts w:ascii="Arial" w:hAnsi="Arial"/>
          <w:sz w:val="20"/>
        </w:rPr>
        <w:t xml:space="preserve">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</w:t>
        <w:br/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  DE JULIO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COMPENSACION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BASICO     JERARQUICA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FISCALIA DE CA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A DEL INTERIOR                      305,22      457,83          763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DEFENSORIA ANTE</w:t>
        <w:br/>
        <w:t>LA CORTE SUPREMA Y TRIBUN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ES DE LA CAPITAL                       305,22       457,83           763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ELECTORAL                       305,22       4 57,83           763,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                                 300,41       450,62           751,03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EXO 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compensacion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basico   jerarquica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jefe de 2da.                298,01             447,01                     745,0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partamento                          293,20              439,81                     733,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contador de la ca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ercial                                               276,38              414,57                     690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do. jefe de departamento                 276,38              414,57                     690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                                 242,73              364,10                     606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osecretario administrativo            242,73              364,10                     606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1ra.                   242,73              364,10                     606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1ra.                    240,33              360,50                     600,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2da.                    237,93              356,89                     594,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3ra.                   235,52             353,29                     588,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4ta.                   233,12             349,68                     582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5ta.                   230,72             346,07                     576,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6TA.                      221,10               331,66                        55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EFE DE DESPACHO DE 2DA.                      221,10               331,66                        552,7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7MA.                      211,49               317,24                        528,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192,26               288,40                        480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185,06               277,58                        462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177,84                266,77                        444,6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1RA.                    170,64               255,95                        426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3RA.                    163,4 2               245,14                        408,5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6TA.                    149,00               223,51                        372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DE 7MA.                    139,39             • 209,09                        34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UEZ DE PAZ                                                 139,39               209,09                        348,4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DE JULIO 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ELDO          COMPENSACION          REMUNE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ATEGORIA                        BASICO            JERARQUICA                    TOTAL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                                 129,78                194,67                           324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2DA.                124,97              187,46                             312,4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3RA.                120,16              180,25                             300,4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 DE   4TA.                110,55              165,83                             276,3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5TA.                 105,74              158,62                            264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 6TA.                 100,94              151,41                            252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 7MA.                  96,13              144,20                            24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                                                       8 6,52               129,78                            216,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DE   7MA.                                     76,90              115,36                            192,26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ANEXO </w:t>
      </w:r>
      <w:r>
        <w:rPr>
          <w:rFonts w:ascii="Arial" w:hAnsi="Arial"/>
          <w:sz w:val="20"/>
          <w:lang w:val="en-US"/>
        </w:rPr>
        <w:t>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PARTIR DEL 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 </w:t>
      </w:r>
      <w:r>
        <w:rPr>
          <w:rFonts w:ascii="Arial" w:hAnsi="Arial"/>
          <w:sz w:val="20"/>
          <w:lang w:val="es-ES_tradnl"/>
        </w:rPr>
        <w:t>DE JULIO  DE 19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ELDO        COMPENSACION    REMUNERA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TEGORIA                     BASICO           JERARQUICA                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...................................................................—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8VA.                      192,26               288,40                        480,6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SUPERIOR DE 9NA.                      187,46               281,18                        468,6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SUPERIOR                                    173,04               259,55                        4 32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                                 158,62               237,92                        396,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1RA.                  149,00               223,51                        372,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2DA.                  139,39               209,09                        348,4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3RA.                  129,78               194,67                        324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4TA.                  115,36               173,04                        288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5TA.                  108,15               162,22                        270,3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6TA.                  105,74               158,62                        264,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7MA.                  103,34               155,01                        258,3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8VA.         96,13               144,20                        240,3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PRINCIPAL DE 9NA.         93,73               140,59                        234,3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                         91,32               136,99                        228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1RA.                   88,92               133,39                        222,3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2DA.                   84,12               126,17                        210,2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3RA.                                         79,31               118,96                        198,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4TA.                                         76,90               115,36                        192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5TA.                                         74,50               111,76                        18 6,2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6TA.                                         72,10               108,15                        180,2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 DE 7MA.                                         69,70               104,54                        174,24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82</Words>
  <Characters>14804</Characters>
  <CharactersWithSpaces>1255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Victor Pagnone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