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l EXP.</w:t>
      </w:r>
      <w:r>
        <w:rPr>
          <w:sz w:val="20"/>
        </w:rPr>
        <w:t xml:space="preserve"> Nº 153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junio de 1978.-</w:t>
        <w:br/>
        <w:t>Vistas las presentes actuaciones (Correspondes</w:t>
        <w:br/>
        <w:t>Nros. 1 y 2 del Expte.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.095/7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y 11 la Cámara Nacional de Apelacio-</w:t>
        <w:br/>
        <w:t>nes en lo Criminal y Correccional de la Capital solicitó la</w:t>
        <w:br/>
        <w:t>instalación en la planta baja del edificio de Viamonte 114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-una vez provisto el  sistema  de aire acondicionado oportu-</w:t>
        <w:br/>
        <w:t>namente contratado. de los Juzgados en lo Criminal de Senten-</w:t>
        <w:br/>
        <w:t>cia Letras "V", "W",  "X"  (actualmente aricados en dependen-</w:t>
        <w:br/>
        <w:t>cias destinadas al personal de custodia de la Alcaidía) e "Y"</w:t>
        <w:br/>
        <w:t>(creado,  pero sin encontrarse en funcionamient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.  con posterioridad,  dicha Cámara -confr. fs.</w:t>
        <w:br/>
        <w:t>17- requirió la habilitación de los locales correspondientes</w:t>
        <w:br/>
        <w:t>a la  unidad situada  sobre la  calle para  su ocupación por par</w:t>
        <w:br/>
        <w:t>te de uno de los Juzgados ubicados en la Alcaidía,  sin per-</w:t>
        <w:br/>
        <w:t>juicio de la oportuna conclusión de los trabajos de instala-</w:t>
        <w:br/>
        <w:t>ción del aire acondi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Hacer saber a la citada Cámara que se en-</w:t>
        <w:br/>
        <w:t>cuentra facultada para disponer la ocupación parcial -confr.</w:t>
        <w:br/>
        <w:t>fs. 17- o total de los locales de que se trata -cuando con-</w:t>
        <w:br/>
        <w:t>cluyan los trabados de instalación del sistema de aire acon-</w:t>
        <w:br/>
        <w:t>dicionado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La Dirección Administrativa y Conta-</w:t>
        <w:br/>
        <w:t>ble deberá adoptar las medidas pertinentes para posibil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cupación de esos locales, con especial recomendación de</w:t>
        <w:br/>
        <w:t>urgencia en lo relacionado con la instalación de dicho 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istrese, hágase saber y remí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ita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5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