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1-Expte.Nº 1832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agosto de 198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73,287/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(Nº 1273/85 del Departamento de Arquitectura), por</w:t>
        <w:br/>
        <w:t>el cual la firma "SERVAS S.R.L.", contratista de los //</w:t>
        <w:br/>
        <w:t>trabajos de reparos y mantenimiento de ascensores y e-</w:t>
        <w:br/>
        <w:t>lectrobombas en diversos edificios del Poder Judicial,</w:t>
        <w:br/>
        <w:t>solicita la ampliación del plazo contractual de la obra</w:t>
        <w:br/>
        <w:t>en treinta y cinco (35) días corridos; y teniendo en //</w:t>
        <w:br/>
        <w:t>cuenta lo informado por el Departamento de Arquitectura</w:t>
        <w:br/>
        <w:t>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Otorgar a la Empresa "SERVAS S.R.L."</w:t>
        <w:br/>
        <w:t>una ampliación del plazo contractual de treinta y cinco</w:t>
        <w:br/>
        <w:t>(35) días corridos,fijándose como nueva fecha de ter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ferencia el día 13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Departamento de Arquitectura eleva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á,en su oportunidad y para su consideración,el corres</w:t>
        <w:br/>
        <w:t>pondiente "Plan de Trabajo" y "Curva de Certificación",</w:t>
        <w:br/>
        <w:t>ajustados a la prorroga que por la presente se aprue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  <w:br/>
        <w:t>a la Subsecretaría de Administración a sus efectos.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