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75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897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97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formu-</w:t>
        <w:br/>
        <w:t>lado a fs. 1 por el señor Juez Federal de Primera Instan-</w:t>
        <w:br/>
        <w:t>cia de Junín, Dr. Juan José Azpelicueta, a favor del se- '</w:t>
        <w:br/>
        <w:t>ñor Secretario Penal, Dr. Roberto Martínez Astorino, y</w:t>
        <w:br/>
        <w:t>del señor Prosecretario Administrativo, don Amílcar Ci-</w:t>
        <w:br/>
        <w:t>rilo Barriento, con motivo allanamientos efectuados en</w:t>
        <w:br/>
        <w:t>la localidad de Chacabuco (Prov. de Buenos Aires), dis-</w:t>
        <w:br/>
        <w:t>puestos en la causa n° 1092/91, caratulada "Ferrarotti,</w:t>
        <w:br/>
        <w:t>Héctor M. y otro s/av. pta. Ley 23.737 de estupefacien-</w:t>
        <w:br/>
        <w:t>tes", autorizase a la Subsecretaría de Administración a</w:t>
        <w:br/>
        <w:t>liquidar (1/2) día en concepto de viático a cada uno de</w:t>
        <w:br/>
        <w:t>los integrantes de la comis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