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Mendo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336/97, hasta el 31 de mayo de 1998, referente a la</w:t>
        <w:br/>
        <w:t>contratación de la señora Graciela Viviana ERBIN y de la se-</w:t>
        <w:br/>
        <w:t>ñorita Mariana FISIGARO con categorías presupuestarias equiva-</w:t>
        <w:br/>
        <w:t>lentes al cargo de auxiliar, para desempeñarse en el Juzgado</w:t>
        <w:br/>
        <w:t>Federal de 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