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45/84 s.s.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00/84-SUPERINTENDENCIA</w:t>
        <w:br/>
        <w:t xml:space="preserve">ADMINISTRATIVA-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nov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5/84 del</w:t>
        <w:br/>
        <w:t>registro del Departamento de Compras, por el cual solicita</w:t>
        <w:br/>
        <w:t>autorización para convocar "in situ" una licitación con el</w:t>
        <w:br/>
        <w:t>objeto de lograr el servicio de locación de una máquina 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adora, incluyendo mantenimiento y conservación técnica</w:t>
        <w:br/>
        <w:t>por el perí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de 1985 y</w:t>
        <w:br/>
        <w:t>el 31 de diciembre de 1986, a instalar en la Cámara Federal</w:t>
        <w:br/>
        <w:t>de Apelaciones de Mendoza, de conformidad con lo establecí</w:t>
        <w:br/>
        <w:t>do en el art. 55 de la ley de Contabilidad y sus decretos</w:t>
        <w:br/>
        <w:t xml:space="preserve">reglamentarios; y teniendo en cuenta lo dispuesto en la A  </w:t>
        <w:br/>
        <w:t>cordada de este Tribunal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 con</w:t>
        <w:br/>
        <w:t>vocar "in situ" la licitación pertinente, conforme al pliego</w:t>
        <w:br/>
        <w:t>y clausulas particulares obrantes a fs. 8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de PESOS ARGENTINOS TRES MILLONES CINCUENTA MIL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. 3.050.000.-), destinado a atender el gasto emergente</w:t>
        <w:br/>
        <w:t>de la licitac±6n que se autoriza, deberá imputarse de la si</w:t>
        <w:br/>
        <w:t>guí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1.500.000.-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_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>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.</w:t>
      </w:r>
      <w:r>
        <w:rPr>
          <w:sz w:val="20"/>
        </w:rPr>
        <w:t xml:space="preserve">    25.000.- A la cuenta "Productos quimicos y medic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>nales (1-05-002-1-12-1210-206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</w:t>
      </w:r>
      <w:r>
        <w:rPr>
          <w:sz w:val="20"/>
        </w:rPr>
        <w:t xml:space="preserve">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85.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a.    1.500.000.-   A la Cuenta "Alquileres"  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a.         25.000,-    A la Cuenta  "Productos químicos y medi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 (l-05-002-1-12-1210-206)   del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General de Gastos para el Ejercicio Financiero del</w:t>
        <w:br/>
        <w:t>año 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y devuélvase  al Departamento de</w:t>
        <w:br/>
        <w:t>Compras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0</Characters>
  <CharactersWithSpaces>16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54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