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5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850/88 del registro del Departamento de Arquitectu-</w:t>
        <w:br/>
        <w:t>ra, en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rovisional de los trabajos correspondientes a</w:t>
        <w:br/>
        <w:t>la variante de obra aprobada por resolución de esta Cor-</w:t>
        <w:br/>
        <w:t>te Suprema N° 280/87 relacionada con las obras adiciona-</w:t>
        <w:br/>
        <w:t>les por el agregado de serpentinas de calefacción en ca-</w:t>
        <w:br/>
        <w:t>da uno de los equipos de refrigeración existentes en el</w:t>
        <w:br/>
        <w:t>edificio de la calle Cerrito 536 de esta Capital; y te-</w:t>
        <w:br/>
        <w:t>niendo en cuenta lo expuesto por el citado Departamento</w:t>
        <w:br/>
        <w:t>de a fs. 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" -que en tres (3) ejemplares obra a fs. 1/3-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Héctor Enrique Tommasi, en repre-</w:t>
        <w:br/>
        <w:t>sentación del Departamento de Arquitectura por una parte</w:t>
        <w:br/>
        <w:t>y el Ingeniero Eduardo R. Schimtt, en representación de</w:t>
        <w:br/>
        <w:t>la firma TERMAIR S.A.adjudicataria de los trabajos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