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2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9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Que la escribiente auxili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, doctora Paula FELDMAN, pase a desempeñarse en la Secretaría General de la Presidencia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la auxiliar de la Secretaría de Audit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Angélica GIARDINIERI, pase a desempeñarse en la Secretaría Judicial N° 7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