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4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9/94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en la ciudad de</w:t>
        <w:br/>
        <w:t>Formosa para ubicar el Archivo y dependencias de la Se-</w:t>
        <w:br/>
        <w:t>cretaria Electoral del Juzgado Federal de Primera Instan-</w:t>
        <w:br/>
        <w:t>cia del asiento y permitir de ese modo la instalación</w:t>
        <w:br/>
        <w:t>del Tribunal Penal Oral de la jurisdicción en el tercer</w:t>
        <w:br/>
        <w:t>piso del edificio sede de dicho Juzga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197 de fecha</w:t>
        <w:br/>
        <w:t>3 de diciembre de 1993 (confr. fs. 29), el señor Juez</w:t>
        <w:br/>
        <w:t>titular de dicho Juzgado, Doctor Luis José Vivas, ha ce-</w:t>
        <w:br/>
        <w:t>lebrado -"ad-referendum" el contrato de locación del</w:t>
        <w:br/>
        <w:t>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l con-</w:t>
        <w:br/>
        <w:t>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30- celebra-</w:t>
        <w:br/>
        <w:t>do entre el señor Juez Federal de Primera Instancia de</w:t>
        <w:br/>
        <w:t>Formosa, doctor Luis José Vivas y el señor Adolfo Alber-</w:t>
        <w:br/>
        <w:t>to Puyó, propietario del inmueble sito en la calle Córdo-</w:t>
        <w:br/>
        <w:t>ba n° 757 de dicha ciudad, por el término de tres (3)</w:t>
        <w:br/>
        <w:t>años a partir de su ocupación efectiva y sobre la base</w:t>
        <w:br/>
        <w:t>de un alquiler mensual de PESOS UN MIL CIEN ($ 1.1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