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6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ub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ndamientos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0 de noviembre del corriente año al señor Luis</w:t>
        <w:br/>
        <w:t>Alberto Marra como auxiliar de servicio para desempeñarse en</w:t>
        <w:br/>
        <w:t>la Subdirección de Mandamiento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emporario"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