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349/89.       EXP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°593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7</w:t>
      </w:r>
      <w:r>
        <w:rPr>
          <w:rFonts w:ascii="Arial" w:hAnsi="Arial"/>
          <w:sz w:val="20"/>
          <w:lang w:val="es-ES_tradnl"/>
        </w:rPr>
        <w:t xml:space="preserve"> de diciembre de 1989.-</w:t>
        <w:br/>
        <w:t>Visto el expediente de Superintenden-</w:t>
        <w:br/>
        <w:t>cia Judici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93/88, caratulado:"ARCHIVO GENERAL s/ denun-</w:t>
        <w:br/>
        <w:t>cia robo de camioneta Ford F-100 C. 1.427.482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 </w:t>
      </w:r>
      <w:r>
        <w:rPr>
          <w:rFonts w:ascii="Arial" w:hAnsi="Arial"/>
          <w:sz w:val="20"/>
          <w:lang w:val="es-ES_tradnl"/>
        </w:rPr>
        <w:t>Que el Dr.  Augusto Fernánd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into, Director General del Archivo del Poder Judicial y el</w:t>
        <w:br/>
        <w:t>auxiliar principal de 5a. (P.S.) Mario Antonio Sosa solicitan</w:t>
        <w:br/>
        <w:t>la reconsideración de las medidas adoptadas por el Tribunal</w:t>
        <w:br/>
        <w:t>por resolución 1077/89 de fecha 24 de octubre último, en vir-</w:t>
        <w:br/>
        <w:t>tud de la cual esta Corte les impuso, respectivamente, diez y</w:t>
        <w:br/>
        <w:t>tres días de suspensión (ver fs. 45/47, 56 y 62/6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, con relación al señor jef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anción disciplinaria se aplicó a raíz del permiso que</w:t>
        <w:br/>
        <w:t>confirió a Sosa para utilizar un vehículo oficial con fines</w:t>
        <w:br/>
        <w:t>ajenos a su destino específico, autorizando su retiro de los</w:t>
        <w:br/>
        <w:t>garajes habilitados en días inhábiles; el empleado, a su vez,</w:t>
        <w:br/>
        <w:t>usó en provecho propio el automotor y no fue diligente en su</w:t>
        <w:br/>
        <w:t xml:space="preserve">custodia, facilitando su sustracción (puntos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y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</w:t>
        <w:br/>
        <w:t>res. cita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los argumentos intenta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escritos referidos en modo alguno enervan los fundamentos</w:t>
        <w:br/>
        <w:t>de la decisión adoptada; no es aceptable la invocación del</w:t>
        <w:br/>
        <w:t>particular estado que tenía el automotor -en etapa de 'ablanda-</w:t>
        <w:br/>
        <w:t>miento' - como causa justificante de su uso durante los fines</w:t>
        <w:br/>
        <w:t>de semana, fuera del ámbito específico para el que se lo con-</w:t>
        <w:br/>
        <w:t>fió. En todo caso, si por su condición era necesario "moverlo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bió habérselo hecho dentro del servicio, nunca fuera de é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</w:t>
      </w:r>
      <w:r>
        <w:rPr>
          <w:rFonts w:ascii="Arial" w:hAnsi="Arial"/>
          <w:sz w:val="20"/>
          <w:lang w:val="es-ES_tradnl"/>
        </w:rPr>
        <w:t>4°) Que en lo atinente al des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ado por el empleado (fs. 56), no puede éste ampararse</w:t>
        <w:br/>
        <w:t>en la orden impartida por el jefe para defender su comporta-</w:t>
        <w:br/>
        <w:t>miento: era consciente de que utilizaba el vehículo en su p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o beneficio y que los gastos los solventaba el Poder Judi-</w:t>
        <w:br/>
        <w:t>cial. En este punto, no puede pretender erigirse en un "cola-</w:t>
        <w:br/>
        <w:t>borador" que apenas quería 'ablandarlo'. Por último, las</w:t>
        <w:br/>
        <w:t>contradicciones puntualizadas en el punto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inc. d aparecen</w:t>
        <w:br/>
        <w:t>como un elemento de juicio objetivo que no se desvirtúa por</w:t>
        <w:br/>
        <w:t>el 'nerviosismo del momento'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invoca para justificar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</w:t>
      </w:r>
      <w:r>
        <w:rPr>
          <w:rFonts w:ascii="Courier New" w:hAnsi="Courier New"/>
          <w:sz w:val="20"/>
          <w:lang w:val="es-ES_tradnl"/>
        </w:rPr>
        <w:t>5o) Que en punto al escrito del Dr.</w:t>
        <w:br/>
        <w:t>Fernández Pinto a fs. 62/65 corresponde inferi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Que hay un límite virtual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lícito en todo acto en general, que se agudiza y especifi-</w:t>
        <w:br/>
        <w:t>ca respecto del administrativo "discrecional"; el interés</w:t>
        <w:br/>
        <w:t>público. Es éste un límite infranqueable. En el acto admi-</w:t>
        <w:br/>
        <w:t>nistrativo en general, su juridicidad puede resultar satisfe-</w:t>
        <w:br/>
        <w:t>cha cuando no daña el interés público; tratándose del "dis-</w:t>
        <w:br/>
        <w:t>crecional" requiere que armonice con el interés público,</w:t>
        <w:br/>
        <w:t>concretado en la finalidad a que debe responder su emisión.</w:t>
        <w:br/>
        <w:t>No es concebible, pues, el ejercicio del poder discrecional</w:t>
        <w:br/>
        <w:t>para satisfacer fines ajenos a los de la norma -formal 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terial- aplicable al caso, o aquellos que, aun de interés</w:t>
        <w:br/>
        <w:t>publico, sean extraños a los que determinan la competencia</w:t>
        <w:br/>
        <w:t>del agente de la Administración (ver Marienhoff, Miguel S.</w:t>
        <w:br/>
        <w:t>"Tratado de Derecho Administrativo", 2da. edición,</w:t>
        <w:br/>
        <w:t>pág.444vta. y ss.), supuesto éste último que aparece configu-</w:t>
        <w:br/>
        <w:t>rado en la medida en que el jefe no podía válidamente autori-</w:t>
        <w:br/>
        <w:t>zar el retiro y uso del vehículo para fines ajenos al inte-</w:t>
        <w:br/>
        <w:t>rés de la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b) Que el vehículo pudo guardarse</w:t>
        <w:br/>
        <w:t>en otro garaje oficialmente habilitado y no en el domici-</w:t>
        <w:br/>
        <w:t>lio particular de</w:t>
      </w:r>
      <w:r>
        <w:rPr>
          <w:rFonts w:ascii="Courier New" w:hAnsi="Courier New"/>
          <w:sz w:val="20"/>
        </w:rPr>
        <w:t xml:space="preserve"> Sos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</w:t>
      </w:r>
      <w:r>
        <w:rPr>
          <w:rFonts w:ascii="Courier New" w:hAnsi="Courier New"/>
          <w:sz w:val="20"/>
          <w:lang w:val="es-ES_tradnl"/>
        </w:rPr>
        <w:t>c)  Que aunque es cierto que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urto pudo producirse "en cualquier parte" no puede escindir-</w:t>
        <w:br/>
        <w:t>se el hecho de que, sin el permiso conferido, no habría</w:t>
        <w:br/>
        <w:t>tenido lugar; en este contexto, si el jefe era consciente</w:t>
        <w:br/>
        <w:t xml:space="preserve">de la existencia de otros hechos delictivos (ver punto </w:t>
      </w:r>
      <w:r>
        <w:rPr>
          <w:rFonts w:ascii="Courier New" w:hAnsi="Courier New"/>
          <w:sz w:val="20"/>
          <w:lang w:val="en-US"/>
        </w:rPr>
        <w:t>IV</w:t>
        <w:br/>
        <w:t>i</w:t>
      </w:r>
      <w:r>
        <w:rPr>
          <w:rFonts w:ascii="Courier New" w:hAnsi="Courier New"/>
          <w:sz w:val="20"/>
          <w:lang w:val="es-ES_tradnl"/>
        </w:rPr>
        <w:t>nc. 1 de su escrito a fs. 63vta.), debió extremar los recau-</w:t>
        <w:br/>
        <w:t>dos para asegurar la custodia del bien confiado, evitando</w:t>
        <w:br/>
        <w:t>exponerlo innecesariamente al riesgo de su sustra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1349</w:t>
      </w:r>
      <w:r>
        <w:rPr>
          <w:rFonts w:ascii="Courier New" w:hAnsi="Courier New"/>
          <w:sz w:val="20"/>
          <w:lang w:val="es-ES_tradnl"/>
        </w:rPr>
        <w:t>/89.       EXP.N°593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Que las con&amp;ecuencias "casu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rt. 901 del Cód. Civil), se caracterizan por ser "mediatas"</w:t>
        <w:br/>
        <w:t>e "imprevisibles"; prepondera en ellas, un elemento diferencia-</w:t>
        <w:br/>
        <w:t>dor subjetivo: la imprevisibilidad o falta deposibilidad de</w:t>
        <w:br/>
        <w:t>prever</w:t>
      </w:r>
      <w:r>
        <w:rPr>
          <w:rFonts w:ascii="Courier New" w:hAnsi="Courier New"/>
          <w:sz w:val="20"/>
        </w:rPr>
        <w:t xml:space="preserve"> q</w:t>
      </w:r>
      <w:r>
        <w:rPr>
          <w:rFonts w:ascii="Courier New" w:hAnsi="Courier New"/>
          <w:sz w:val="20"/>
          <w:lang w:val="es-ES_tradnl"/>
        </w:rPr>
        <w:t>ue en el caso no apareció configurado en la medida en que el jefe descuidó la debida atención sobre la cosa, incu-</w:t>
        <w:br/>
        <w:t>rriendo en una culpa in vigilando, que no soslaya su respon-</w:t>
        <w:br/>
        <w:t>sabilidad, en los términos del art. 1113 del texto legal cita-</w:t>
        <w:br/>
        <w:t>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resultando además irrele-</w:t>
        <w:br/>
        <w:t>vante la prueba ofrecida a fs. 65 y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s recurs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onsideración interpuestos por el Dr. AUGUSTO FERNANDEZ</w:t>
        <w:br/>
        <w:t>PINTO y por el agente MARIO ANTONIO SO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 Fecho,</w:t>
        <w:br/>
        <w:t>estése al archivo dispues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4</Words>
  <Characters>4895</Characters>
  <CharactersWithSpaces>41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Proyectos Especiales</dc:creator>
  <dc:description/>
  <dc:language>en-US</dc:language>
  <cp:lastModifiedBy/>
  <dcterms:modified xsi:type="dcterms:W3CDTF">2007-03-22T13:39:00Z</dcterms:modified>
  <cp:revision>3</cp:revision>
  <dc:subject/>
  <dc:title>RESOLUCION N° 134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