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8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agosto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teniendo en cuenta las</w:t>
        <w:br/>
        <w:t>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*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09/93 hasta el 30 de septiembre del corriente año,</w:t>
        <w:br/>
        <w:t>en cuanto a la designación de un "suplente" con una categoría</w:t>
        <w:br/>
        <w:t>presupuestaria equivalente al cargo de auxiliar administrati-</w:t>
        <w:br/>
        <w:t>vo, para desempeñarse en el Juzgado Nacional de Primera Ins-</w:t>
        <w:br/>
        <w:t>tancia en lo Civil N° 48 en reemplazo del señor José Adolfo</w:t>
        <w:br/>
        <w:t>Doria, quien se encuentra con licencia por enfermedad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