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febrer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Oficina</w:t>
        <w:br/>
        <w:t>de Mandamientos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5/91 referente a las contrataciones de 3</w:t>
        <w:br/>
        <w:t>agentes con categoría presupuestaria equivalente al cargo</w:t>
        <w:br/>
        <w:t>de auxiliar principal de 7a, (personal obrero y de maes-</w:t>
        <w:br/>
        <w:t>tranza) -hasta el 31 de diciembre de 1992- para desempeñar-</w:t>
        <w:br/>
        <w:t>se en la Oficina de Mandamientos para la Justicia Nacio-</w:t>
        <w:br/>
        <w:t>nal,  sin perjuicio de lo dispuesto en el art. 2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