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7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3 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Tri-</w:t>
        <w:br/>
        <w:t>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 de la Capital Federal s/licen-</w:t>
        <w:br/>
        <w:t>cia YACOBUCCI, Guillermo Jorge por art. 3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.L.J.N.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" y,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de la Capital Federal</w:t>
        <w:br/>
        <w:t>solicita se le conceda licencia a fin de participar en el</w:t>
        <w:br/>
        <w:t>"Seminario Internacional sobre Derecho Penal y Procesal</w:t>
        <w:br/>
        <w:t>Penal", que se llevará a cabo en la ciudad de Urbino, Ital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,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-</w:t>
        <w:br/>
        <w:t>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del 31 de mayo al 4 de junio ppdo., al doctor Gui-</w:t>
        <w:br/>
        <w:t>llermo Jorge Yacobucci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3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