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4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7.-</w:t>
        <w:br/>
        <w:t>VTSTAS las presentes actuaciones de su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ntandancia 3-241/82 caratuladas "Cámara de Bahía Blanca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rroga 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hía Blanca con fecha 23 de diciembre de 1986 solicitó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concediera prórroga para dictar sentencia en las caus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an a fs. 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requerida la consignación de las 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tivas fechas de vencimiento, del informe obrante a fs. 32/33</w:t>
        <w:br/>
        <w:t>surge que, con excepción de los plazos de las causas números /</w:t>
        <w:br/>
        <w:t>49.000, 50.006 y 49.899, los restantes se hallaban vencidos al</w:t>
        <w:br/>
        <w:t>23 de diciembre, sin que la cámara hubiera cumplido con la co-</w:t>
        <w:br/>
        <w:t>municación ordenada por los artículos 167 del Código Procesal</w:t>
        <w:br/>
        <w:t>Civil y Comercial y 537 del Código de Procedimientos en Materia</w:t>
        <w:br/>
        <w:t>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ceder a la cámara Federal de Apela-</w:t>
        <w:br/>
        <w:t>ciones de Bahía Blanca una ampliación de sesenta (60) días del</w:t>
        <w:br/>
        <w:t>plazo para dictar sentencia en las causas números: 49.000 "Li-</w:t>
        <w:br/>
        <w:t>nares c/Linares", 50.006 "ILSRI c/FFCA." y 49.899 "ISS</w:t>
      </w:r>
      <w:r>
        <w:rPr>
          <w:rFonts w:ascii="Courier New" w:hAnsi="Courier New"/>
          <w:sz w:val="20"/>
        </w:rPr>
        <w:t>PLP</w:t>
      </w:r>
      <w:r>
        <w:rPr>
          <w:rFonts w:ascii="Courier New" w:hAnsi="Courier New"/>
          <w:sz w:val="20"/>
          <w:lang w:val="es-ES_tradnl"/>
        </w:rPr>
        <w:t xml:space="preserve"> c/</w:t>
        <w:br/>
        <w:t>ENTel.", contados a partir del vencimiento del plazo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oner al señor Juez de Cámara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cardo Emilio Planes una multa equivalente al 5% de su remune-</w:t>
        <w:br/>
        <w:t>ración básica mens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5</Characters>
  <CharactersWithSpaces>12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24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