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84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eleva -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 Acta de Recep-</w:t>
        <w:br/>
        <w:t>ción Definitiva de los trabajos relacionados con la repa-</w:t>
        <w:br/>
        <w:t>ración y modificación de la instalación eléctrica del</w:t>
        <w:br/>
        <w:t>Centro de Informática Judicial (Palacio de Justicia -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pis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Acta de Recepción De-</w:t>
        <w:br/>
        <w:t>finitiva de las obras mencionadas -que en original y tres</w:t>
        <w:br/>
        <w:t>(3) copias obra a fs. 1/4 de estas actuaciones- suscrip-</w:t>
        <w:br/>
        <w:t>ta por el Arquitecto Luis Carlos San Agustín, en repre-</w:t>
        <w:br/>
        <w:t>sentación del Departamento de Arquitectura de esta Corte</w:t>
        <w:br/>
        <w:t>Suprema y el señor Eduardo Hoffmann Breustedt, repre-</w:t>
        <w:br/>
        <w:t>sentante de la firma "Hoffmann Breustedt S.A.", adju-</w:t>
        <w:br/>
        <w:t>dicataria de los 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  y devuélvanse 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l Departamento de Arquitectura a sus efec-</w:t>
        <w:br/>
        <w:t>tos, previ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gistro de Inmuebles Judi-</w:t>
        <w:br/>
        <w:t>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