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5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2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agosto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.897/79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la Subsecretaría de Administración,  por el que  se ha //</w:t>
        <w:br/>
        <w:t>tramitado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79 realizada  con el ob-</w:t>
        <w:br/>
        <w:t>jeto de renovar la  planta frigorífica para la conservación de</w:t>
        <w:br/>
        <w:t>cadáveres y visceras instalada en la Morgue Judici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4 de fecha 11 de /</w:t>
        <w:br/>
        <w:t>julio ppdo. (Confr. fs. 50), hablándose expedido respecto de /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/1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lo esta-</w:t>
        <w:br/>
        <w:t>ble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2/79 la que se adjudica -por menor precio- a la firma "ANSAL</w:t>
        <w:br/>
        <w:t>REFRIGERACION S.A.C.I.F." de acuerdo a su presupuesto obrante</w:t>
        <w:br/>
        <w:t>a fs. 90/93 y por el importe total de PESOS: NOVENTA Y CINCO</w:t>
        <w:br/>
        <w:t>MILLONES ($ 95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-</w:t>
        <w:br/>
        <w:t>ta "Maquinarias y Herramientas"</w:t>
      </w:r>
      <w:r>
        <w:rPr>
          <w:sz w:val="20"/>
        </w:rPr>
        <w:t xml:space="preserve"> (</w:t>
      </w:r>
      <w:r>
        <w:rPr>
          <w:sz w:val="20"/>
          <w:lang w:val="es-ES_tradnl"/>
        </w:rPr>
        <w:t>1-05-003-5-51-5110-276) del /</w:t>
        <w:br/>
        <w:t>Presupuesto General de Gastos para el Ejercicio Financiero del</w:t>
        <w:br/>
        <w:t>año 1979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5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