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/95       EXP.S-20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el Expediente de Superintenden-</w:t>
        <w:br/>
        <w:t>cia Judicial 200/94 caratulado "Haberes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-</w:t>
        <w:br/>
        <w:t>nal por titulo Mugica Beatriz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-</w:t>
        <w:br/>
        <w:t>tica de esta Corte solicitó que se le abone a la agente Bea-</w:t>
        <w:br/>
        <w:t>triz Mugica el adicional por el titulo de psicopedagoga que</w:t>
        <w:br/>
        <w:t>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</w:t>
      </w:r>
      <w:r>
        <w:rPr>
          <w:rFonts w:eastAsia="Courier New" w:ascii="Courier New" w:hAnsi="Courier New"/>
          <w:color w:val="auto"/>
          <w:sz w:val="20"/>
          <w:lang w:val="es-ES_tradnl"/>
        </w:rPr>
        <w:t>ó su pedido en la circun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a de que la agente mencionada realiza sus tareas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área</w:t>
        <w:br/>
        <w:t>de capacitación de informática, lo que le permite desempeñar-</w:t>
        <w:br/>
        <w:t>se como docente, aportando conocimientos técnicos y metodoló-</w:t>
        <w:br/>
        <w:t>gicos adquiridos a lo largo de toda su carrera; y en el hecho</w:t>
        <w:br/>
        <w:t>de que la agente desarrolla funciones relativas al diseño,</w:t>
        <w:br/>
        <w:t>planificación y dictado de cursos relativos a siste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ello, el Tribu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vierte que, en el caso, la pos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itulo de</w:t>
        <w:br/>
        <w:t>psicopedagoga pueda traducirse en una mayor eficacia en el</w:t>
        <w:br/>
        <w:t>cumplimiento del servicio -acordada 39/85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lugar  a  la 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 en favor de la agente Beatriz Mugica de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