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38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abril de 1984.</w:t>
      </w:r>
      <w:r>
        <w:rPr>
          <w:rFonts w:ascii="Arial" w:hAnsi="Arial"/>
          <w:sz w:val="20"/>
          <w:lang w:val="es-ES_tradnl"/>
        </w:rPr>
        <w:t>-</w:t>
        <w:br/>
        <w:t>VISTO el presente expediente S-384/83 ca-</w:t>
        <w:br/>
        <w:t>ratulado: "PASCULLI DE LASCANO, Belma R. s/Oficina de Manda-</w:t>
        <w:br/>
        <w:t>mientos solicita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Que en estas actuaciones,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rg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Oficina de Mandamientos del</w:t>
        <w:br/>
        <w:t>Tribunal solícita que se aplique a la Auxiliar Superior de</w:t>
        <w:br/>
        <w:t>7ma. (P.A.T.) de esa dependencia, Belma Raquel Pascull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Lascan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a severa sanción en virtud de las faltas de pun-</w:t>
        <w:br/>
        <w:t>tualidad y asistencia en que incurrió la mencionada agen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adas a fs. 34, e informa acerca de los trastorn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ausa en el cumplimiento de las tareas de la dependen-</w:t>
        <w:br/>
        <w:t>cia, el comportamiento irregular de la emplea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de Tas constancias obrantes en el</w:t>
        <w:br/>
        <w:t>expediente y en el legajo personal de la señora de Lasca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rge la aplicación de sanciones -por idénticos motivos-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anterioridad, como también la advertencia</w:t>
      </w:r>
      <w:r>
        <w:rPr>
          <w:rFonts w:ascii="Arial" w:hAnsi="Arial"/>
          <w:sz w:val="20"/>
        </w:rPr>
        <w:t xml:space="preserve"> formulada por</w:t>
        <w:br/>
      </w:r>
      <w:r>
        <w:rPr>
          <w:rFonts w:ascii="Arial" w:hAnsi="Arial"/>
          <w:sz w:val="20"/>
          <w:lang w:val="es-ES_tradnl"/>
        </w:rPr>
        <w:t>el señor Presidente del Tribunal de que la persistencia de</w:t>
        <w:br/>
        <w:t>una conducta como la que motiva estas actuaciones sería san-</w:t>
        <w:br/>
        <w:t>cionada con medidas disciplinarias más severas (Confr. fs.</w:t>
        <w:br/>
        <w:t>22), todo lo cual debe tenerse en cuenta a los efectos de</w:t>
        <w:br/>
        <w:t>emitir pronunciamiento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descargo formul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a no justifica las inconductas que se cuestionan, /</w:t>
        <w:br/>
        <w:t>máxime cuando a fs. 38 el jefe de la oficina pone en cono-</w:t>
        <w:br/>
        <w:t>cimiento del Tribunal nuevos incumplimientos por parte de</w:t>
        <w:br/>
        <w:t>la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 xml:space="preserve">SE RESUELVE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 la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ma. (P.A.T.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Oficina de Mandamientos de este Tribu-</w:t>
        <w:br/>
        <w:t>nal, BELMA RAQUEL PASCULLI DE LASCANO, por el término de</w:t>
        <w:br/>
        <w:t>quince (15) días sín goce de sueldo (art. 16 del Decreto-</w:t>
        <w:br/>
        <w:t>ley 1285/58), y se le hace saber que en caso de incurrir /</w:t>
        <w:br/>
        <w:t>en nuevos actos de indisciplina le sera aplicada la máxima</w:t>
        <w:br/>
        <w:t>sanción regla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ífíquese y comun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 Previa anotación en el legajo personal de la interesa-</w:t>
        <w:br/>
        <w:t>da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4</Characters>
  <CharactersWithSpaces>1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6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