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687/7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6              de marzo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dispuesto en el artí-</w:t>
        <w:br/>
        <w:t>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Nº 19.5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representante del Po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dicial en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ficios Judiciales para la</w:t>
        <w:br/>
        <w:t>Justicia Nacional, al doctor Horacio Méndez Carreras, en</w:t>
        <w:br/>
        <w:t>reemplazo del doctor Juan Carlos Béccar Várela.-</w:t>
        <w:br/>
        <w:t>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