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0|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-</w:t>
        <w:br/>
        <w:t>ción de cargo en la dotación de Magistrados y Funcionarios y</w:t>
        <w:br/>
        <w:t>del personal Administrativo y técnico de la Corte Suprema de</w:t>
        <w:br/>
        <w:t>Justicia de la Nación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)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brante de lo precedentemente dispuesto a la cuenta pertinen-</w:t>
        <w:br/>
        <w:t>te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