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99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/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9.871/95</w:t>
        <w:br/>
        <w:t>SUPERINTENDENCIA ADMINISTRATIVA</w:t>
        <w:br/>
        <w:t>5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 San Martín Provincia de Buenos Aires,</w:t>
        <w:br/>
        <w:t>solicita anticipo de viáticos y pasajes para los testi-</w:t>
        <w:br/>
        <w:t>gos Ricardo Alfredo Salazar (D.N.I. N° 14.932.907) y Ro-</w:t>
        <w:br/>
        <w:t>sa Mabel de Salazar (D.N.I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.402.030) que deben tras-</w:t>
        <w:br/>
        <w:t>ladarse desde la ciudad de General Güemes Provincia de</w:t>
        <w:br/>
        <w:t>Salta, a fin de declarar testimonialmente en los autos</w:t>
        <w:br/>
        <w:t>N° 239 caratulada "Enrique Ferrecio y otro, sobre infrac-</w:t>
        <w:br/>
        <w:t>ción a la Ley 23.737", todo ello de acuerdo a lo estable-</w:t>
        <w:br/>
        <w:t>cido en el Articulo 79 Inciso "b" del Código Procesal</w:t>
        <w:br/>
        <w:t>Penal de la Nación, y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</w:t>
      </w:r>
      <w:r>
        <w:rPr>
          <w:rFonts w:ascii="Courier New" w:hAnsi="Courier New"/>
          <w:color w:val="auto"/>
          <w:sz w:val="20"/>
          <w:lang w:val="es-ES"/>
        </w:rPr>
        <w:t xml:space="preserve"> a la </w:t>
      </w: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l </w:t>
      </w:r>
      <w:r>
        <w:rPr>
          <w:rFonts w:eastAsia="Courier New" w:ascii="Courier New" w:hAnsi="Courier New"/>
          <w:color w:val="auto"/>
          <w:sz w:val="20"/>
          <w:lang w:val="es-ES_tradnl"/>
        </w:rPr>
        <w:t>Tribunal Oral en lo Criminal</w:t>
        <w:br/>
        <w:t>Federal N° 2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an Martín pasajes de ida y vuelta - Ge-</w:t>
        <w:br/>
        <w:t>neral Güemes- Buenos Aires - via terrestre, y dos (2)</w:t>
        <w:br/>
        <w:t>días de viáticos teniendo en consideración el cargo de</w:t>
        <w:br/>
        <w:t>Oficial Mayor (P.A.T.) con oportuna rendición de cuentas</w:t>
        <w:br/>
        <w:t>y sin perjuici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l reintegro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que proceda atenderse con</w:t>
        <w:br/>
        <w:t>arreglo a Lo que en definitiva se resuelva con respecto</w:t>
        <w:br/>
        <w:t>a las costas del juic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mencionada Subsecretario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