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504/89                                        EXP.N°109/8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-Cde.      9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14 de junio</w:t>
      </w:r>
      <w:r>
        <w:rPr>
          <w:rFonts w:ascii="Times New Roman" w:hAnsi="Times New Roman"/>
          <w:color w:val="auto"/>
          <w:sz w:val="20"/>
          <w:lang w:val="es-ES_tradnl"/>
        </w:rPr>
        <w:t xml:space="preserve"> de 1989.</w:t>
        <w:br/>
        <w:t>Visto lo solicitado por el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Juez 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argo del Juzgado Nacional de Primera Instancia en lo Civil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</w:t>
        <w:br/>
        <w:t>17 y atento las razones invocadas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 </w:t>
      </w:r>
      <w:r>
        <w:rPr>
          <w:rFonts w:ascii="Times New Roman" w:hAnsi="Times New Roman"/>
          <w:color w:val="auto"/>
          <w:sz w:val="20"/>
          <w:lang w:val="es-ES_tradnl"/>
        </w:rPr>
        <w:t>Autorizar a l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Nacional de Apelaciones</w:t>
        <w:br/>
        <w:t>en lo Civil de la Capital Federal a prorrogar la designación</w:t>
        <w:br/>
        <w:t>en calidad de "suplente" de un agente con categoría presupues-</w:t>
        <w:br/>
        <w:t>taria equivalente a la del cargo de auxiliar principal de</w:t>
        <w:br/>
        <w:t>séptima -personal de servicio- a partir del 1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o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de junio y por</w:t>
        <w:br/>
        <w:t>el término de 90 días en reemplazo de la señora Sara Diachara</w:t>
        <w:br/>
        <w:t>de Testore que se encuentra con licencia por art.23 R.L.J.N.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Imputar el gasto resultante de lo precedente-</w:t>
        <w:br/>
        <w:t>mente dispuesto con cargo a la cuenta "personal no permanente"</w:t>
        <w:br/>
        <w:t>(P.S) para el corriente ejercicio financiero; en caso de no</w:t>
        <w:br/>
        <w:t>existir fondos, a la de "sobrantes de ejercicios anteriores"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previa extracción</w:t>
        <w:br/>
        <w:t>de fotocopias de las presentes actuaciones, pase a la Subsecre-</w:t>
        <w:br/>
        <w:t>taría de Administración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