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4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34/85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4.290/</w:t>
        <w:br/>
        <w:t>85 de la Subsecretaría de Administración),por el que</w:t>
        <w:br/>
        <w:t>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54/85 realizada /</w:t>
        <w:br/>
        <w:t>a los efectos de contratar el servicio de mantenimien-</w:t>
        <w:br/>
        <w:t>to integral de ascensores y electrobombas instalados</w:t>
        <w:br/>
        <w:t>en los inmuebles de las calles Talcahuano 490 y Lava-</w:t>
        <w:br/>
        <w:t>lle 1638 de esta Capital, sede de tribunales y orga-</w:t>
        <w:br/>
        <w:t>nismos del Poder Judicial de la Nación, por el perío-</w:t>
        <w:br/>
        <w:t>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de 1986 y el 31 /</w:t>
        <w:br/>
        <w:t>de diciembre de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63 de fe-/</w:t>
        <w:br/>
        <w:t>cha 25 de noviembre último (Confr. fs. 21), habiéndo-</w:t>
        <w:br/>
        <w:t>se expedido respecto de las ofertas presentadas la Co-</w:t>
        <w:br/>
        <w:t>misión de Preadjudicaciones a fs. 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su dictamen, la citada Comisión</w:t>
        <w:br/>
        <w:t>aconseja desestimar la oferta de menor precio de la /</w:t>
        <w:br/>
        <w:t>firma "ANT - VAC" por no ajustarse a lo solicitado, /</w:t>
        <w:br/>
        <w:t>ratificando tal opinión ante la presentación de dicha</w:t>
        <w:br/>
        <w:t>firma obrante a fs. 88, en razón de que"la empresa re</w:t>
        <w:br/>
        <w:t>currente cotiza el servicio requerido por un término</w:t>
        <w:br/>
        <w:t>de prestación inferior al solicitado en el pliego de</w:t>
        <w:br/>
        <w:t>bases y condiciones11 (Confr. fs. 9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la firma al efectuar su ofer-</w:t>
        <w:br/>
        <w:t>ta (Confr. fs. 36), cotiza mensualmente por renglón y</w:t>
        <w:br/>
        <w:t>por item, consignando el monto total anual, al iniciar</w:t>
        <w:br/>
        <w:t>su presentación expresa: "Por el servicio de manteni-/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integral de ascensores y bombas de agua, en un</w:t>
        <w:br/>
        <w:t>todo de acuerdo a la licitación de referencia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es circunstancias corres-</w:t>
        <w:br/>
        <w:t>ponde tener por válida la oferta, en las condiciones</w:t>
        <w:br/>
        <w:t>establecidas en el pliego, conforme lo ratifica la fir-</w:t>
        <w:br/>
        <w:t>ma a fs. 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la oferta es con-</w:t>
        <w:br/>
        <w:t>siderablemente de menor pre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54/85 y adjudicar la misma -por menor precio- a la /</w:t>
        <w:br/>
        <w:t>firma "ANT - VAC", conforme a su presupuesto y pliego</w:t>
        <w:br/>
        <w:t>de bases y condiciones obrantes a fs. 36/44, por el /</w:t>
        <w:br/>
        <w:t>importe total de AUSTRALES SIETE MIL TREINTA Y DOS /</w:t>
        <w:br/>
        <w:t>($A 7.032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516.—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  <w:br/>
        <w:t>supuesto General de Gastos para el Ejercicio</w:t>
        <w:br/>
        <w:t>Financiero del año 1986 (Artículo 13 de la</w:t>
        <w:br/>
        <w:t>Ley de Contabilidad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.516.—a la Cuenta;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l-12-1220-23p)del Pre-/</w:t>
        <w:br/>
        <w:t>supuesto General de Gastos para el Ejerci-/</w:t>
        <w:br/>
        <w:t>ció Financiero del año 1987, a cuyo efe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5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4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procederá a modificar -por intermedio de la Divi-</w:t>
        <w:br/>
        <w:t>sión Contabilidad- el detalle del compromiso contraí-</w:t>
        <w:br/>
        <w:t>do a fs. 86 y afectaciones de fs. 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comendar a los Departamentos de</w:t>
        <w:br/>
        <w:t>Arquitectura y de Compras que -en los pliegos de ba-</w:t>
        <w:br/>
        <w:t>ses y condiciones para licitaciones de servicios de</w:t>
        <w:br/>
        <w:t>mantenimiento como el que trata estas actuaciones,se</w:t>
        <w:br/>
        <w:t>incluya una cláusula en el sentido de que las firmas</w:t>
        <w:br/>
        <w:t>oferentes deberán acompañar un detalle de prestacio-</w:t>
        <w:br/>
        <w:t>nes similares realizadas en los dos {2) últimos años</w:t>
        <w:br/>
        <w:t>en organismos estatales o empres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ta-</w:t>
        <w:br/>
        <w:t>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523</Characters>
  <CharactersWithSpaces>29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